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margin">
              <wp:posOffset>-227965</wp:posOffset>
            </wp:positionV>
            <wp:extent cx="174053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740535" cy="800100"/>
                    </a:xfrm>
                    <a:prstGeom prst="rect">
                      <a:avLst/>
                    </a:prstGeom>
                  </pic:spPr>
                </pic:pic>
              </a:graphicData>
            </a:graphic>
          </wp:anchor>
        </w:drawing>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Recruitment Monitoring For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The Reach Free School is committed to ensuring that applicants are selected on the basis of their abilities relevant to the job. Completion of this section will help us to ensure that our policies and procedures are effective in avoiding discrimination and promoting equal opportunities in recruitment. The information you provide will be used for monitoring and statistical data purposes only. This section will be detached from the Application Form prior to shortlisting. If you do not wish to share this information you can select the ‘prefer not to say’ option.  </w:t>
      </w:r>
    </w:p>
    <w:p>
      <w:pPr>
        <w:pStyle w:val="Normal"/>
        <w:rPr>
          <w:rFonts w:ascii="Book Antiqua" w:hAnsi="Book Antiqua" w:cs="Book Antiqua"/>
          <w:sz w:val="16"/>
          <w:szCs w:val="16"/>
        </w:rPr>
      </w:pPr>
      <w:r>
        <w:rPr>
          <w:rFonts w:cs="Book Antiqua" w:ascii="Book Antiqua" w:hAnsi="Book Antiqua"/>
          <w:sz w:val="16"/>
          <w:szCs w:val="16"/>
        </w:rPr>
      </w:r>
    </w:p>
    <w:tbl>
      <w:tblPr>
        <w:tblW w:w="10676" w:type="dxa"/>
        <w:jc w:val="left"/>
        <w:tblInd w:w="-113" w:type="dxa"/>
        <w:tblLayout w:type="fixed"/>
        <w:tblCellMar>
          <w:top w:w="0" w:type="dxa"/>
          <w:left w:w="108" w:type="dxa"/>
          <w:bottom w:w="0" w:type="dxa"/>
          <w:right w:w="108" w:type="dxa"/>
        </w:tblCellMar>
      </w:tblPr>
      <w:tblGrid>
        <w:gridCol w:w="2660"/>
        <w:gridCol w:w="8016"/>
      </w:tblGrid>
      <w:tr>
        <w:trPr>
          <w:trHeight w:val="482"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Post Applied For: </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1"/>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First Name</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Surname</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Gender</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fldChar w:fldCharType="begin">
          <w:ffData>
            <w:name w:val="Check2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3_4252365555"/>
      <w:bookmarkStart w:id="1" w:name="__Fieldmark__3_4252365555"/>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ale</w:t>
        <w:tab/>
      </w:r>
      <w:r>
        <w:fldChar w:fldCharType="begin">
          <w:ffData>
            <w:name w:val="Check2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 w:name="__Fieldmark__4_4252365555"/>
      <w:bookmarkStart w:id="3" w:name="__Fieldmark__4_4252365555"/>
      <w:bookmarkEnd w:id="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Female</w:t>
        <w:tab/>
      </w:r>
      <w:r>
        <w:fldChar w:fldCharType="begin">
          <w:ffData>
            <w:name w:val="Check2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 w:name="__Fieldmark__5_4252365555"/>
      <w:bookmarkStart w:id="5" w:name="__Fieldmark__5_4252365555"/>
      <w:bookmarkEnd w:id="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efer not to say</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t>Age</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fldChar w:fldCharType="begin">
          <w:ffData>
            <w:name w:val="Check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 w:name="__Fieldmark__6_4252365555"/>
      <w:bookmarkStart w:id="7" w:name="__Fieldmark__6_4252365555"/>
      <w:bookmarkEnd w:id="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Under 18</w:t>
        <w:tab/>
      </w:r>
      <w:r>
        <w:fldChar w:fldCharType="begin">
          <w:ffData>
            <w:name w:val="Check1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 w:name="__Fieldmark__7_4252365555"/>
      <w:bookmarkStart w:id="9" w:name="__Fieldmark__7_4252365555"/>
      <w:bookmarkEnd w:id="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18-25</w:t>
        <w:tab/>
      </w:r>
      <w:r>
        <w:fldChar w:fldCharType="begin">
          <w:ffData>
            <w:name w:val="Check1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0" w:name="__Fieldmark__8_4252365555"/>
      <w:bookmarkStart w:id="11" w:name="__Fieldmark__8_4252365555"/>
      <w:bookmarkEnd w:id="1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26-3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fldChar w:fldCharType="begin">
          <w:ffData>
            <w:name w:val="Check1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2" w:name="__Fieldmark__9_4252365555"/>
      <w:bookmarkStart w:id="13" w:name="__Fieldmark__9_4252365555"/>
      <w:bookmarkEnd w:id="1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36-45</w:t>
        <w:tab/>
      </w:r>
      <w:r>
        <w:fldChar w:fldCharType="begin">
          <w:ffData>
            <w:name w:val="Check1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4" w:name="__Fieldmark__10_4252365555"/>
      <w:bookmarkStart w:id="15" w:name="__Fieldmark__10_4252365555"/>
      <w:bookmarkEnd w:id="1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46-55</w:t>
        <w:tab/>
      </w:r>
      <w:r>
        <w:fldChar w:fldCharType="begin">
          <w:ffData>
            <w:name w:val="Check1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6" w:name="__Fieldmark__11_4252365555"/>
      <w:bookmarkStart w:id="17" w:name="__Fieldmark__11_4252365555"/>
      <w:bookmarkEnd w:id="1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56-6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fldChar w:fldCharType="begin">
          <w:ffData>
            <w:name w:val="Check1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8" w:name="__Fieldmark__12_4252365555"/>
      <w:bookmarkStart w:id="19" w:name="__Fieldmark__12_4252365555"/>
      <w:bookmarkEnd w:id="1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ver 65</w:t>
        <w:tab/>
      </w:r>
      <w:r>
        <w:fldChar w:fldCharType="begin">
          <w:ffData>
            <w:name w:val="Check2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0" w:name="__Fieldmark__13_4252365555"/>
      <w:bookmarkStart w:id="21" w:name="__Fieldmark__13_4252365555"/>
      <w:bookmarkEnd w:id="2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efer not to sa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Ethnic Origi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fldChar w:fldCharType="begin">
          <w:ffData>
            <w:name w:val="Check25"/>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22" w:name="__Fieldmark__14_4252365555"/>
      <w:bookmarkStart w:id="23" w:name="__Fieldmark__14_4252365555"/>
      <w:bookmarkEnd w:id="23"/>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w:t>
      </w:r>
      <w:r>
        <w:rPr>
          <w:rFonts w:cs="Book Antiqua" w:ascii="Book Antiqua" w:hAnsi="Book Antiqua"/>
          <w:sz w:val="22"/>
          <w:szCs w:val="22"/>
        </w:rPr>
        <w:t>Asian/ Asian British – Bangladeshi</w:t>
        <w:tab/>
        <w:tab/>
      </w:r>
      <w:r>
        <w:fldChar w:fldCharType="begin">
          <w:ffData>
            <w:name w:val="Check2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4" w:name="__Fieldmark__15_4252365555"/>
      <w:bookmarkStart w:id="25" w:name="__Fieldmark__15_4252365555"/>
      <w:bookmarkEnd w:id="2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ixed – White and Asia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27"/>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6" w:name="__Fieldmark__16_4252365555"/>
      <w:bookmarkStart w:id="27" w:name="__Fieldmark__16_4252365555"/>
      <w:bookmarkEnd w:id="2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sian/ Asian British – Indian</w:t>
        <w:tab/>
        <w:tab/>
        <w:tab/>
      </w:r>
      <w:r>
        <w:fldChar w:fldCharType="begin">
          <w:ffData>
            <w:name w:val="Check28"/>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8" w:name="__Fieldmark__17_4252365555"/>
      <w:bookmarkStart w:id="29" w:name="__Fieldmark__17_4252365555"/>
      <w:bookmarkEnd w:id="2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ixed – White and Black Africa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2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0" w:name="__Fieldmark__18_4252365555"/>
      <w:bookmarkStart w:id="31" w:name="__Fieldmark__18_4252365555"/>
      <w:bookmarkEnd w:id="3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sian/ Asian British – Pakistani</w:t>
        <w:tab/>
        <w:tab/>
        <w:tab/>
      </w:r>
      <w:r>
        <w:fldChar w:fldCharType="begin">
          <w:ffData>
            <w:name w:val="Check3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2" w:name="__Fieldmark__19_4252365555"/>
      <w:bookmarkStart w:id="33" w:name="__Fieldmark__19_4252365555"/>
      <w:bookmarkEnd w:id="3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ixed – White and Black Caribbea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4" w:name="__Fieldmark__20_4252365555"/>
      <w:bookmarkStart w:id="35" w:name="__Fieldmark__20_4252365555"/>
      <w:bookmarkEnd w:id="3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sian/ Asian British – Other</w:t>
        <w:tab/>
        <w:tab/>
        <w:tab/>
      </w:r>
      <w:r>
        <w:fldChar w:fldCharType="begin">
          <w:ffData>
            <w:name w:val="Check3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6" w:name="__Fieldmark__21_4252365555"/>
      <w:bookmarkStart w:id="37" w:name="__Fieldmark__21_4252365555"/>
      <w:bookmarkEnd w:id="3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ixed Oth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fldChar w:fldCharType="begin">
          <w:ffData>
            <w:name w:val="Check3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8" w:name="__Fieldmark__22_4252365555"/>
      <w:bookmarkStart w:id="39" w:name="__Fieldmark__22_4252365555"/>
      <w:bookmarkEnd w:id="3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lack/ Black British – African</w:t>
        <w:tab/>
        <w:tab/>
        <w:tab/>
      </w:r>
      <w:r>
        <w:fldChar w:fldCharType="begin">
          <w:ffData>
            <w:name w:val="Check3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0" w:name="__Fieldmark__23_4252365555"/>
      <w:bookmarkStart w:id="41" w:name="__Fieldmark__23_4252365555"/>
      <w:bookmarkEnd w:id="4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efer not to sa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2" w:name="__Fieldmark__24_4252365555"/>
      <w:bookmarkStart w:id="43" w:name="__Fieldmark__24_4252365555"/>
      <w:bookmarkEnd w:id="4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lack/ Black British – Caribbean</w:t>
        <w:tab/>
        <w:tab/>
        <w:tab/>
      </w:r>
      <w:r>
        <w:fldChar w:fldCharType="begin">
          <w:ffData>
            <w:name w:val="Check3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4" w:name="__Fieldmark__25_4252365555"/>
      <w:bookmarkStart w:id="45" w:name="__Fieldmark__25_4252365555"/>
      <w:bookmarkEnd w:id="4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hite - British</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6" w:name="__Fieldmark__26_4252365555"/>
      <w:bookmarkStart w:id="47" w:name="__Fieldmark__26_4252365555"/>
      <w:bookmarkEnd w:id="4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lack/ Black British – Other</w:t>
        <w:tab/>
        <w:tab/>
        <w:tab/>
      </w:r>
      <w:r>
        <w:fldChar w:fldCharType="begin">
          <w:ffData>
            <w:name w:val="Check3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8" w:name="__Fieldmark__27_4252365555"/>
      <w:bookmarkStart w:id="49" w:name="__Fieldmark__27_4252365555"/>
      <w:bookmarkEnd w:id="4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hite - Irish</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0" w:name="__Fieldmark__28_4252365555"/>
      <w:bookmarkStart w:id="51" w:name="__Fieldmark__28_4252365555"/>
      <w:bookmarkEnd w:id="5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Chinese</w:t>
        <w:tab/>
        <w:tab/>
        <w:tab/>
        <w:tab/>
        <w:tab/>
        <w:tab/>
      </w:r>
      <w:r>
        <w:fldChar w:fldCharType="begin">
          <w:ffData>
            <w:name w:val="Check3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2" w:name="__Fieldmark__29_4252365555"/>
      <w:bookmarkStart w:id="53" w:name="__Fieldmark__29_4252365555"/>
      <w:bookmarkEnd w:id="5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hite - Oth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4" w:name="__Fieldmark__30_4252365555"/>
      <w:bookmarkStart w:id="55" w:name="__Fieldmark__30_4252365555"/>
      <w:bookmarkEnd w:id="5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ther (please specify)</w:t>
      </w:r>
    </w:p>
    <w:p>
      <w:pPr>
        <w:pStyle w:val="Normal"/>
        <w:rPr>
          <w:rFonts w:ascii="Book Antiqua" w:hAnsi="Book Antiqua" w:cs="Book Antiqua"/>
          <w:sz w:val="22"/>
          <w:szCs w:val="22"/>
        </w:rPr>
      </w:pPr>
      <w:r>
        <w:rPr>
          <w:rFonts w:cs="Book Antiqua" w:ascii="Book Antiqua" w:hAnsi="Book Antiqua"/>
          <w:sz w:val="22"/>
          <w:szCs w:val="22"/>
        </w:rPr>
      </w:r>
    </w:p>
    <w:tbl>
      <w:tblPr>
        <w:tblW w:w="4928" w:type="dxa"/>
        <w:jc w:val="left"/>
        <w:tblInd w:w="-113" w:type="dxa"/>
        <w:tblLayout w:type="fixed"/>
        <w:tblCellMar>
          <w:top w:w="0" w:type="dxa"/>
          <w:left w:w="108" w:type="dxa"/>
          <w:bottom w:w="0" w:type="dxa"/>
          <w:right w:w="108" w:type="dxa"/>
        </w:tblCellMar>
      </w:tblPr>
      <w:tblGrid>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t>Sexual Orientat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fldChar w:fldCharType="begin">
          <w:ffData>
            <w:name w:val="Check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6" w:name="__Fieldmark__32_4252365555"/>
      <w:bookmarkStart w:id="57" w:name="__Fieldmark__32_4252365555"/>
      <w:bookmarkEnd w:id="5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isexual</w:t>
        <w:tab/>
        <w:tab/>
      </w:r>
      <w:r>
        <w:fldChar w:fldCharType="begin">
          <w:ffData>
            <w:name w:val="Check1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8" w:name="__Fieldmark__33_4252365555"/>
      <w:bookmarkStart w:id="59" w:name="__Fieldmark__33_4252365555"/>
      <w:bookmarkEnd w:id="5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Gay</w:t>
        <w:tab/>
      </w:r>
      <w:r>
        <w:fldChar w:fldCharType="begin">
          <w:ffData>
            <w:name w:val="Check1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0" w:name="__Fieldmark__34_4252365555"/>
      <w:bookmarkStart w:id="61" w:name="__Fieldmark__34_4252365555"/>
      <w:bookmarkEnd w:id="6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Heterosexual </w:t>
        <w:tab/>
      </w:r>
      <w:r>
        <w:fldChar w:fldCharType="begin">
          <w:ffData>
            <w:name w:val="Check1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2" w:name="__Fieldmark__35_4252365555"/>
      <w:bookmarkStart w:id="63" w:name="__Fieldmark__35_4252365555"/>
      <w:bookmarkEnd w:id="6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Lesbian</w:t>
        <w:tab/>
      </w:r>
      <w:r>
        <w:fldChar w:fldCharType="begin">
          <w:ffData>
            <w:name w:val="Check1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4" w:name="__Fieldmark__36_4252365555"/>
      <w:bookmarkStart w:id="65" w:name="__Fieldmark__36_4252365555"/>
      <w:bookmarkEnd w:id="6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efer not to sa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6" w:name="__Fieldmark__37_4252365555"/>
      <w:bookmarkStart w:id="67" w:name="__Fieldmark__37_4252365555"/>
      <w:bookmarkEnd w:id="6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ther (please specify)</w:t>
      </w:r>
    </w:p>
    <w:p>
      <w:pPr>
        <w:pStyle w:val="Normal"/>
        <w:rPr>
          <w:rFonts w:ascii="Book Antiqua" w:hAnsi="Book Antiqua" w:cs="Book Antiqua"/>
          <w:sz w:val="16"/>
          <w:szCs w:val="16"/>
        </w:rPr>
      </w:pPr>
      <w:r>
        <w:rPr>
          <w:rFonts w:cs="Book Antiqua" w:ascii="Book Antiqua" w:hAnsi="Book Antiqua"/>
          <w:sz w:val="16"/>
          <w:szCs w:val="16"/>
        </w:rPr>
      </w:r>
    </w:p>
    <w:tbl>
      <w:tblPr>
        <w:tblW w:w="4928" w:type="dxa"/>
        <w:jc w:val="left"/>
        <w:tblInd w:w="-113" w:type="dxa"/>
        <w:tblLayout w:type="fixed"/>
        <w:tblCellMar>
          <w:top w:w="0" w:type="dxa"/>
          <w:left w:w="108" w:type="dxa"/>
          <w:bottom w:w="0" w:type="dxa"/>
          <w:right w:w="108" w:type="dxa"/>
        </w:tblCellMar>
      </w:tblPr>
      <w:tblGrid>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Relig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fldChar w:fldCharType="begin">
          <w:ffData>
            <w:name w:val="Check27"/>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8" w:name="__Fieldmark__39_4252365555"/>
      <w:bookmarkStart w:id="69" w:name="__Fieldmark__39_4252365555"/>
      <w:bookmarkEnd w:id="6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uddhist </w:t>
        <w:tab/>
        <w:tab/>
        <w:tab/>
      </w:r>
      <w:r>
        <w:fldChar w:fldCharType="begin">
          <w:ffData>
            <w:name w:val="Check2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0" w:name="__Fieldmark__40_4252365555"/>
      <w:bookmarkStart w:id="71" w:name="__Fieldmark__40_4252365555"/>
      <w:bookmarkEnd w:id="7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Christian (including all denominations)</w:t>
        <w:tab/>
        <w:tab/>
      </w:r>
      <w:r>
        <w:fldChar w:fldCharType="begin">
          <w:ffData>
            <w:name w:val="Check28"/>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2" w:name="__Fieldmark__41_4252365555"/>
      <w:bookmarkStart w:id="73" w:name="__Fieldmark__41_4252365555"/>
      <w:bookmarkEnd w:id="7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Hindu</w:t>
        <w:tab/>
        <w:tab/>
        <w:tab/>
      </w:r>
    </w:p>
    <w:p>
      <w:pPr>
        <w:pStyle w:val="Normal"/>
        <w:rPr>
          <w:rFonts w:ascii="Book Antiqua" w:hAnsi="Book Antiqua" w:cs="Book Antiqua"/>
          <w:sz w:val="22"/>
          <w:szCs w:val="22"/>
        </w:rPr>
      </w:pPr>
      <w:r>
        <w:fldChar w:fldCharType="begin">
          <w:ffData>
            <w:name w:val="Check2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4" w:name="__Fieldmark__42_4252365555"/>
      <w:bookmarkStart w:id="75" w:name="__Fieldmark__42_4252365555"/>
      <w:bookmarkEnd w:id="7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Jewish</w:t>
        <w:tab/>
        <w:tab/>
        <w:tab/>
      </w:r>
      <w:r>
        <w:fldChar w:fldCharType="begin">
          <w:ffData>
            <w:name w:val="Check3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6" w:name="__Fieldmark__43_4252365555"/>
      <w:bookmarkStart w:id="77" w:name="__Fieldmark__43_4252365555"/>
      <w:bookmarkEnd w:id="7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uslim</w:t>
        <w:tab/>
        <w:tab/>
        <w:tab/>
        <w:tab/>
        <w:tab/>
        <w:tab/>
      </w:r>
      <w:r>
        <w:fldChar w:fldCharType="begin">
          <w:ffData>
            <w:name w:val="Check25"/>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78" w:name="__Fieldmark__44_4252365555"/>
      <w:bookmarkStart w:id="79" w:name="__Fieldmark__44_4252365555"/>
      <w:bookmarkEnd w:id="79"/>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w:t>
      </w:r>
      <w:r>
        <w:rPr>
          <w:rFonts w:cs="Book Antiqua" w:ascii="Book Antiqua" w:hAnsi="Book Antiqua"/>
          <w:sz w:val="22"/>
          <w:szCs w:val="22"/>
        </w:rPr>
        <w:t>No religion</w:t>
        <w:tab/>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0" w:name="__Fieldmark__45_4252365555"/>
      <w:bookmarkStart w:id="81" w:name="__Fieldmark__45_4252365555"/>
      <w:bookmarkEnd w:id="8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efer not to say </w:t>
        <w:tab/>
        <w:tab/>
      </w:r>
      <w:r>
        <w:fldChar w:fldCharType="begin">
          <w:ffData>
            <w:name w:val="Check3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2" w:name="__Fieldmark__46_4252365555"/>
      <w:bookmarkStart w:id="83" w:name="__Fieldmark__46_4252365555"/>
      <w:bookmarkEnd w:id="8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ikh</w:t>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4" w:name="__Fieldmark__47_4252365555"/>
      <w:bookmarkStart w:id="85" w:name="__Fieldmark__47_4252365555"/>
      <w:bookmarkEnd w:id="8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ther (please specify)</w:t>
      </w:r>
    </w:p>
    <w:p>
      <w:pPr>
        <w:pStyle w:val="Normal"/>
        <w:rPr>
          <w:rFonts w:ascii="Book Antiqua" w:hAnsi="Book Antiqua" w:cs="Book Antiqua"/>
          <w:sz w:val="16"/>
          <w:szCs w:val="16"/>
        </w:rPr>
      </w:pPr>
      <w:r>
        <w:rPr>
          <w:rFonts w:cs="Book Antiqua" w:ascii="Book Antiqua" w:hAnsi="Book Antiqua"/>
          <w:sz w:val="16"/>
          <w:szCs w:val="16"/>
        </w:rPr>
      </w:r>
    </w:p>
    <w:tbl>
      <w:tblPr>
        <w:tblW w:w="4928" w:type="dxa"/>
        <w:jc w:val="left"/>
        <w:tblInd w:w="-113" w:type="dxa"/>
        <w:tblLayout w:type="fixed"/>
        <w:tblCellMar>
          <w:top w:w="0" w:type="dxa"/>
          <w:left w:w="108" w:type="dxa"/>
          <w:bottom w:w="0" w:type="dxa"/>
          <w:right w:w="108" w:type="dxa"/>
        </w:tblCellMar>
      </w:tblPr>
      <w:tblGrid>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Disabilities</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rPr>
          <w:rFonts w:cs="Book Antiqua" w:ascii="Book Antiqua" w:hAnsi="Book Antiqua"/>
          <w:sz w:val="22"/>
          <w:szCs w:val="22"/>
        </w:rPr>
        <w:t xml:space="preserve">Do you consider yourself to have a disability – a physical or mental impairment which has a substantial and long term adverse effect on your ability to carry out normal day to day activitie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fldChar w:fldCharType="begin">
          <w:ffData>
            <w:name w:val="Check1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6" w:name="__Fieldmark__49_4252365555"/>
      <w:bookmarkStart w:id="87" w:name="__Fieldmark__49_4252365555"/>
      <w:bookmarkEnd w:id="8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Yes</w:t>
        <w:tab/>
        <w:tab/>
      </w:r>
      <w:r>
        <w:fldChar w:fldCharType="begin">
          <w:ffData>
            <w:name w:val="Check1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8" w:name="__Fieldmark__50_4252365555"/>
      <w:bookmarkStart w:id="89" w:name="__Fieldmark__50_4252365555"/>
      <w:bookmarkEnd w:id="8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No</w:t>
        <w:tab/>
        <w:tab/>
      </w:r>
      <w:r>
        <w:fldChar w:fldCharType="begin">
          <w:ffData>
            <w:name w:val="Check2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90" w:name="__Fieldmark__51_4252365555"/>
      <w:bookmarkStart w:id="91" w:name="__Fieldmark__51_4252365555"/>
      <w:bookmarkEnd w:id="9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efer not to say</w:t>
      </w:r>
    </w:p>
    <w:p>
      <w:pPr>
        <w:pStyle w:val="Normal"/>
        <w:rPr>
          <w:rFonts w:ascii="Book Antiqua" w:hAnsi="Book Antiqua" w:cs="Book Antiqua"/>
          <w:sz w:val="16"/>
          <w:szCs w:val="16"/>
        </w:rPr>
      </w:pPr>
      <w:r>
        <w:rPr>
          <w:rFonts w:cs="Book Antiqua" w:ascii="Book Antiqua" w:hAnsi="Book Antiqua"/>
          <w:sz w:val="16"/>
          <w:szCs w:val="16"/>
        </w:rPr>
      </w:r>
    </w:p>
    <w:tbl>
      <w:tblPr>
        <w:tblW w:w="10891" w:type="dxa"/>
        <w:jc w:val="left"/>
        <w:tblInd w:w="-113" w:type="dxa"/>
        <w:tblLayout w:type="fixed"/>
        <w:tblCellMar>
          <w:top w:w="0" w:type="dxa"/>
          <w:left w:w="108" w:type="dxa"/>
          <w:bottom w:w="0" w:type="dxa"/>
          <w:right w:w="108" w:type="dxa"/>
        </w:tblCellMar>
      </w:tblPr>
      <w:tblGrid>
        <w:gridCol w:w="10891"/>
      </w:tblGrid>
      <w:tr>
        <w:trPr>
          <w:trHeight w:val="397" w:hRule="atLeast"/>
        </w:trPr>
        <w:tc>
          <w:tcPr>
            <w:tcW w:w="10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sz w:val="22"/>
                <w:szCs w:val="22"/>
              </w:rPr>
            </w:pPr>
            <w:r>
              <w:rPr>
                <w:rFonts w:cs="Book Antiqua" w:ascii="Book Antiqua" w:hAnsi="Book Antiqua"/>
                <w:sz w:val="22"/>
                <w:szCs w:val="22"/>
              </w:rPr>
              <w:t>If Yes, please describe the nature of your disability</w:t>
            </w:r>
          </w:p>
        </w:tc>
      </w:tr>
      <w:tr>
        <w:trPr>
          <w:trHeight w:val="964" w:hRule="atLeast"/>
        </w:trPr>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sz w:val="16"/>
          <w:szCs w:val="16"/>
        </w:rPr>
      </w:pPr>
      <w:r>
        <w:rPr>
          <w:rFonts w:cs="Book Antiqua" w:ascii="Book Antiqua" w:hAnsi="Book Antiqua"/>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964"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Book Antiqua" w:ascii="Book Antiqua" w:hAnsi="Book Antiqua"/>
                <w:sz w:val="22"/>
                <w:szCs w:val="22"/>
              </w:rPr>
              <w:t>Applications from people with disabilities, or those with health problems, who meet the essential criteria are welcome and will be given full consideration. Please let us know in the space below if you have any access requirements at interview, or if there is anything you would like to make us aware of.</w:t>
            </w:r>
          </w:p>
        </w:tc>
      </w:tr>
      <w:tr>
        <w:trPr>
          <w:trHeight w:val="96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Declarat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22"/>
          <w:szCs w:val="22"/>
        </w:rPr>
      </w:pPr>
      <w:r>
        <w:rPr>
          <w:rFonts w:cs="Book Antiqua" w:ascii="Book Antiqua" w:hAnsi="Book Antiqua"/>
          <w:sz w:val="22"/>
          <w:szCs w:val="22"/>
        </w:rPr>
        <w:t xml:space="preserve">I understand by signing this form, the information given on this form will be processed by and used for registration and equality monitoring purposes under the Data Protection Act 1998. By signing below you confirm you have read, understood and agreed with his declaration. </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101"/>
        <w:gridCol w:w="5244"/>
        <w:gridCol w:w="1134"/>
        <w:gridCol w:w="3197"/>
      </w:tblGrid>
      <w:tr>
        <w:trPr>
          <w:trHeight w:val="482"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Signe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1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lease return with your applica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sz w:val="22"/>
        </w:rPr>
      </w:pPr>
      <w:r>
        <w:rPr>
          <w:rFonts w:cs="Book Antiqua" w:ascii="Book Antiqua" w:hAnsi="Book Antiqua"/>
          <w:b/>
          <w:sz w:val="22"/>
        </w:rPr>
        <w:t>For internal use only</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2669"/>
        <w:gridCol w:w="2669"/>
        <w:gridCol w:w="2669"/>
        <w:gridCol w:w="2669"/>
      </w:tblGrid>
      <w:tr>
        <w:trPr>
          <w:trHeight w:val="482" w:hRule="atLeast"/>
        </w:trPr>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Reference Numbe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fldChar w:fldCharType="begin">
                <w:ffData>
                  <w:name w:val="Text11"/>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 Receive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fldChar w:fldCharType="begin">
                <w:ffData>
                  <w:name w:val="Text12"/>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bl>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3</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3</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2:00Z</dcterms:created>
  <dc:creator>Richard Booth</dc:creator>
  <dc:description/>
  <cp:keywords/>
  <dc:language>en-US</dc:language>
  <cp:lastModifiedBy>Martyn Essery</cp:lastModifiedBy>
  <cp:lastPrinted>2013-03-11T13:16:00Z</cp:lastPrinted>
  <dcterms:modified xsi:type="dcterms:W3CDTF">2013-03-26T09:42:00Z</dcterms:modified>
  <cp:revision>2</cp:revision>
  <dc:subject/>
  <dc:title/>
</cp:coreProperties>
</file>