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info@culchethhigh.org.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Culcheth High School, Warrington Road, Culcheth, Warrington, Cheshire, WA3 5HH</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4233499332"/>
            <w:bookmarkStart w:id="1" w:name="__Fieldmark__5_423349933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4233499332"/>
            <w:bookmarkStart w:id="3" w:name="__Fieldmark__6_4233499332"/>
            <w:bookmarkEnd w:id="3"/>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bookmarkStart w:id="4"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w:t>
            </w:r>
            <w:bookmarkEnd w:id="4"/>
          </w:p>
          <w:p>
            <w:pPr>
              <w:pStyle w:val="Normal"/>
              <w:spacing w:lineRule="auto" w:line="360"/>
              <w:rPr>
                <w:rFonts w:ascii="Arial" w:hAnsi="Arial" w:cs="Arial"/>
              </w:rPr>
            </w:pP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4_4233499332"/>
            <w:bookmarkStart w:id="6" w:name="__Fieldmark__14_4233499332"/>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5_4233499332"/>
            <w:bookmarkStart w:id="8" w:name="__Fieldmark__15_4233499332"/>
            <w:bookmarkEnd w:id="8"/>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6_4233499332"/>
            <w:bookmarkStart w:id="10" w:name="__Fieldmark__36_4233499332"/>
            <w:bookmarkEnd w:id="10"/>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7_4233499332"/>
            <w:bookmarkStart w:id="12" w:name="__Fieldmark__37_4233499332"/>
            <w:bookmarkEnd w:id="12"/>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8_4233499332"/>
            <w:bookmarkStart w:id="14" w:name="__Fieldmark__38_4233499332"/>
            <w:bookmarkEnd w:id="14"/>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9_4233499332"/>
            <w:bookmarkStart w:id="16" w:name="__Fieldmark__39_4233499332"/>
            <w:bookmarkEnd w:id="16"/>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0_4233499332"/>
            <w:bookmarkStart w:id="18" w:name="__Fieldmark__40_4233499332"/>
            <w:bookmarkEnd w:id="18"/>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1_4233499332"/>
            <w:bookmarkStart w:id="20" w:name="__Fieldmark__41_4233499332"/>
            <w:bookmarkEnd w:id="20"/>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4_4233499332"/>
            <w:bookmarkStart w:id="22" w:name="__Fieldmark__44_4233499332"/>
            <w:bookmarkEnd w:id="22"/>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5_4233499332"/>
            <w:bookmarkStart w:id="24" w:name="__Fieldmark__45_4233499332"/>
            <w:bookmarkEnd w:id="2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6_4233499332"/>
      <w:bookmarkStart w:id="26" w:name="__Fieldmark__46_4233499332"/>
      <w:bookmarkEnd w:id="2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7_4233499332"/>
      <w:bookmarkStart w:id="28" w:name="__Fieldmark__47_4233499332"/>
      <w:bookmarkEnd w:id="2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2_4233499332"/>
            <w:bookmarkStart w:id="30" w:name="__Fieldmark__52_4233499332"/>
            <w:bookmarkEnd w:id="30"/>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TES</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3_4233499332"/>
            <w:bookmarkStart w:id="32" w:name="__Fieldmark__53_4233499332"/>
            <w:bookmarkEnd w:id="32"/>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eastAsia="Arial" w:cs="Arial" w:ascii="Arial" w:hAnsi="Arial"/>
              </w:rPr>
              <w:t xml:space="preserve"> </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4_4233499332"/>
            <w:bookmarkStart w:id="34" w:name="__Fieldmark__54_4233499332"/>
            <w:bookmarkEnd w:id="34"/>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6_4233499332"/>
      <w:bookmarkStart w:id="36" w:name="__Fieldmark__56_4233499332"/>
      <w:bookmarkEnd w:id="3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7_4233499332"/>
      <w:bookmarkStart w:id="38" w:name="__Fieldmark__57_4233499332"/>
      <w:bookmarkEnd w:id="3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6_4233499332"/>
            <w:bookmarkStart w:id="40" w:name="__Fieldmark__66_4233499332"/>
            <w:bookmarkEnd w:id="4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7_4233499332"/>
            <w:bookmarkStart w:id="42" w:name="__Fieldmark__67_4233499332"/>
            <w:bookmarkEnd w:id="42"/>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8_4233499332"/>
            <w:bookmarkStart w:id="44" w:name="__Fieldmark__68_4233499332"/>
            <w:bookmarkEnd w:id="44"/>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9_4233499332"/>
            <w:bookmarkStart w:id="46" w:name="__Fieldmark__69_4233499332"/>
            <w:bookmarkEnd w:id="46"/>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0_4233499332"/>
            <w:bookmarkStart w:id="48" w:name="__Fieldmark__70_4233499332"/>
            <w:bookmarkEnd w:id="48"/>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8:00Z</dcterms:created>
  <dc:creator>ctaylor1</dc:creator>
  <dc:description/>
  <cp:keywords/>
  <dc:language>en-US</dc:language>
  <cp:lastModifiedBy>Amanda Crann</cp:lastModifiedBy>
  <cp:lastPrinted>2013-11-26T16:05:00Z</cp:lastPrinted>
  <dcterms:modified xsi:type="dcterms:W3CDTF">2021-02-08T13:12:00Z</dcterms:modified>
  <cp:revision>3</cp:revision>
  <dc:subject/>
  <dc:title> </dc:title>
</cp:coreProperties>
</file>