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CVs will not be considered.</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p>
            <w:pPr>
              <w:pStyle w:val="NormalWeb"/>
              <w:spacing w:before="0" w:after="0"/>
              <w:rPr>
                <w:rFonts w:ascii="Arial Narrow" w:hAnsi="Arial Narrow" w:cs="Arial Narrow"/>
                <w:b/>
                <w:b/>
                <w:sz w:val="18"/>
                <w:szCs w:val="18"/>
              </w:rPr>
            </w:pPr>
            <w:r>
              <w:rPr>
                <w:rFonts w:cs="Arial Narrow" w:ascii="Arial Narrow" w:hAnsi="Arial Narrow"/>
                <w:b/>
                <w:sz w:val="18"/>
                <w:szCs w:val="18"/>
              </w:rPr>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78" w:type="dxa"/>
        <w:jc w:val="left"/>
        <w:tblInd w:w="-113" w:type="dxa"/>
        <w:tblLayout w:type="fixed"/>
        <w:tblCellMar>
          <w:top w:w="57" w:type="dxa"/>
          <w:left w:w="108" w:type="dxa"/>
          <w:bottom w:w="57" w:type="dxa"/>
          <w:right w:w="108" w:type="dxa"/>
        </w:tblCellMar>
      </w:tblPr>
      <w:tblGrid>
        <w:gridCol w:w="959"/>
        <w:gridCol w:w="115"/>
        <w:gridCol w:w="649"/>
        <w:gridCol w:w="405"/>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7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7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0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23"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969"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23"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23"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3" w:hRule="exact"/>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8" w:hRule="exact"/>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23"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417"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3"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t>If an email address is provided this will be used as the method of communication</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0" w:hRule="exact"/>
          <w:cantSplit w:val="true"/>
        </w:trPr>
        <w:tc>
          <w:tcPr>
            <w:tcW w:w="1074"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8"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1"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1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4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6"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Please give further details about why you are suitable for the post, evidencing your previous experience, skills, abilities and knowledge as related to the requirements detailed in the job and person profil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5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Please give the details of two people we may contact for references.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  </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sz w:val="20"/>
                <w:szCs w:val="20"/>
              </w:rPr>
            </w:pPr>
            <w:r>
              <w:rPr>
                <w:rFonts w:cs="Arial" w:ascii="Arial Narrow" w:hAnsi="Arial Narrow"/>
                <w:sz w:val="20"/>
                <w:szCs w:val="20"/>
              </w:rPr>
              <w:t>Their relationship to you e.g. line manager but, when applying for posts based in schools, this should be the headteacher or senior manager</w:t>
            </w:r>
          </w:p>
        </w:tc>
        <w:tc>
          <w:tcPr>
            <w:tcW w:w="283" w:type="dxa"/>
            <w:tcBorders/>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0_3900972445"/>
            <w:bookmarkStart w:id="3" w:name="__Fieldmark__0_390097244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_3900972445"/>
            <w:bookmarkStart w:id="5" w:name="__Fieldmark__1_3900972445"/>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For all posts where you are employed directly by the school’s governing body or if you are applying for a post as a teaching assistant in a Council service references will be taken up prior to interview; if you do not give your permission for this to be done you should contact the head of the establishment or recruiting manager to discuss.  Details of your sickness absences will only be requested if you are the successful candidate.  For these posts you must give your current employer or most recent employer and, where possible, another professional referee. Referees cannot be family or people writing solely in the capacity of a friend. </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83"/>
        <w:gridCol w:w="16"/>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_3900972445"/>
            <w:bookmarkStart w:id="7" w:name="__Fieldmark__2_390097244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_3900972445"/>
            <w:bookmarkStart w:id="9" w:name="__Fieldmark__3_3900972445"/>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98"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b/>
              </w:rPr>
              <w:t xml:space="preserve">Please note </w:t>
            </w: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6"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1" w:hRule="exact"/>
          <w:cantSplit w:val="true"/>
        </w:trPr>
        <w:tc>
          <w:tcPr>
            <w:tcW w:w="11023" w:type="dxa"/>
            <w:gridSpan w:val="14"/>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cantSplit w:val="true"/>
        </w:trPr>
        <w:tc>
          <w:tcPr>
            <w:tcW w:w="110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1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6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If you are the successful candidate we will ask you to disclose any criminal convictions, warnings, reprimands, cautions, or other orders, pending prosecutions, or criminal investigations. </w:t>
            </w:r>
            <w:r>
              <w:rPr>
                <w:rFonts w:cs="Arial Narrow" w:ascii="Arial Narrow" w:hAnsi="Arial Narrow"/>
                <w:b/>
                <w:bCs/>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91"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Have you lived or worked abroad since the age of 18 in the last 5 yea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_3900972445"/>
            <w:bookmarkStart w:id="11" w:name="__Fieldmark__4_390097244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_3900972445"/>
            <w:bookmarkStart w:id="13" w:name="__Fieldmark__5_3900972445"/>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vacy Notice - 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  For details of the Council’s recruitment system Privacy Notice please see our websit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EQUAL OPPORTUNITIES MONITORING FORM</w:t>
      </w:r>
    </w:p>
    <w:p>
      <w:pPr>
        <w:pStyle w:val="Xmsonormal"/>
        <w:rPr>
          <w:rFonts w:ascii="Calibri" w:hAnsi="Calibri" w:cs="Calibri"/>
        </w:rPr>
      </w:pPr>
      <w:r>
        <w:rPr>
          <w:rFonts w:cs="Calibri" w:ascii="Calibri" w:hAnsi="Calibri"/>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Calibri" w:ascii="Calibri" w:hAnsi="Calibri"/>
          <w:b/>
          <w:bCs/>
        </w:rPr>
        <w:t>not</w:t>
      </w:r>
      <w:r>
        <w:rPr>
          <w:rFonts w:cs="Calibri" w:ascii="Calibri" w:hAnsi="Calibri"/>
        </w:rPr>
        <w:t xml:space="preserve"> be used to make decisions about who is recruited. The form will </w:t>
      </w:r>
      <w:r>
        <w:rPr>
          <w:rFonts w:cs="Calibri" w:ascii="Calibri" w:hAnsi="Calibri"/>
          <w:b/>
          <w:bCs/>
        </w:rPr>
        <w:t>not</w:t>
      </w:r>
      <w:r>
        <w:rPr>
          <w:rFonts w:cs="Calibri" w:ascii="Calibri" w:hAnsi="Calibri"/>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rPr>
                <w:rFonts w:cs="Arial Narrow" w:ascii="Arial Narrow" w:hAnsi="Arial Narrow"/>
                <w:b/>
              </w:rPr>
              <w:t xml:space="preserve">/  </w:t>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6_3900972445"/>
            <w:bookmarkStart w:id="15" w:name="__Fieldmark__6_390097244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_3900972445"/>
            <w:bookmarkStart w:id="17" w:name="__Fieldmark__7_390097244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8_3900972445"/>
            <w:bookmarkStart w:id="19" w:name="__Fieldmark__8_390097244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9_3900972445"/>
            <w:bookmarkStart w:id="21" w:name="__Fieldmark__9_390097244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0_3900972445"/>
            <w:bookmarkStart w:id="23" w:name="__Fieldmark__10_390097244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1_3900972445"/>
            <w:bookmarkStart w:id="25" w:name="__Fieldmark__11_390097244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2_3900972445"/>
            <w:bookmarkStart w:id="27" w:name="__Fieldmark__12_3900972445"/>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3_3900972445"/>
            <w:bookmarkStart w:id="29" w:name="__Fieldmark__13_3900972445"/>
            <w:bookmarkEnd w:id="2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4_3900972445"/>
            <w:bookmarkStart w:id="31" w:name="__Fieldmark__14_3900972445"/>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5_3900972445"/>
            <w:bookmarkStart w:id="33" w:name="__Fieldmark__15_3900972445"/>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6_3900972445"/>
            <w:bookmarkStart w:id="35" w:name="__Fieldmark__16_3900972445"/>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7_3900972445"/>
            <w:bookmarkStart w:id="37" w:name="__Fieldmark__17_3900972445"/>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8_3900972445"/>
            <w:bookmarkStart w:id="39" w:name="__Fieldmark__18_3900972445"/>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9_3900972445"/>
            <w:bookmarkStart w:id="41" w:name="__Fieldmark__19_3900972445"/>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0_3900972445"/>
            <w:bookmarkStart w:id="43" w:name="__Fieldmark__20_390097244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1_3900972445"/>
            <w:bookmarkStart w:id="45" w:name="__Fieldmark__21_390097244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2_3900972445"/>
            <w:bookmarkStart w:id="47" w:name="__Fieldmark__22_390097244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3_3900972445"/>
            <w:bookmarkStart w:id="49" w:name="__Fieldmark__23_390097244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4_3900972445"/>
            <w:bookmarkStart w:id="51" w:name="__Fieldmark__24_390097244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5_3900972445"/>
            <w:bookmarkStart w:id="53" w:name="__Fieldmark__25_3900972445"/>
            <w:bookmarkEnd w:id="5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6_3900972445"/>
            <w:bookmarkStart w:id="55" w:name="__Fieldmark__26_3900972445"/>
            <w:bookmarkEnd w:id="55"/>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7_3900972445"/>
            <w:bookmarkStart w:id="57" w:name="__Fieldmark__27_3900972445"/>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8_3900972445"/>
            <w:bookmarkStart w:id="59" w:name="__Fieldmark__28_3900972445"/>
            <w:bookmarkEnd w:id="5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9_3900972445"/>
            <w:bookmarkStart w:id="61" w:name="__Fieldmark__29_3900972445"/>
            <w:bookmarkEnd w:id="6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0_3900972445"/>
            <w:bookmarkStart w:id="63" w:name="__Fieldmark__30_3900972445"/>
            <w:bookmarkEnd w:id="6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1_3900972445"/>
            <w:bookmarkStart w:id="65" w:name="__Fieldmark__31_3900972445"/>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2_3900972445"/>
            <w:bookmarkStart w:id="67" w:name="__Fieldmark__32_3900972445"/>
            <w:bookmarkEnd w:id="6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3_3900972445"/>
            <w:bookmarkStart w:id="69" w:name="__Fieldmark__33_3900972445"/>
            <w:bookmarkEnd w:id="6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4_3900972445"/>
            <w:bookmarkStart w:id="71" w:name="__Fieldmark__34_3900972445"/>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5_3900972445"/>
            <w:bookmarkStart w:id="73" w:name="__Fieldmark__35_3900972445"/>
            <w:bookmarkEnd w:id="7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6_3900972445"/>
            <w:bookmarkStart w:id="75" w:name="__Fieldmark__36_3900972445"/>
            <w:bookmarkEnd w:id="7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7_3900972445"/>
            <w:bookmarkStart w:id="77" w:name="__Fieldmark__37_3900972445"/>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8_3900972445"/>
            <w:bookmarkStart w:id="79" w:name="__Fieldmark__38_3900972445"/>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9_3900972445"/>
            <w:bookmarkStart w:id="81" w:name="__Fieldmark__39_3900972445"/>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0_3900972445"/>
            <w:bookmarkStart w:id="83" w:name="__Fieldmark__40_3900972445"/>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1_3900972445"/>
            <w:bookmarkStart w:id="85" w:name="__Fieldmark__41_3900972445"/>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2_3900972445"/>
            <w:bookmarkStart w:id="87" w:name="__Fieldmark__42_3900972445"/>
            <w:bookmarkEnd w:id="8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napToGrid w:val="false"/>
              <w:spacing w:lineRule="auto" w:line="360"/>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3_3900972445"/>
            <w:bookmarkStart w:id="89" w:name="__Fieldmark__43_3900972445"/>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4_3900972445"/>
            <w:bookmarkStart w:id="91" w:name="__Fieldmark__44_3900972445"/>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lang w:val="en-US" w:eastAsia="en-US"/>
      </w:rPr>
      <w:tab/>
    </w:r>
    <w:r>
      <w:rPr>
        <w:lang w:val="en-US" w:eastAsia="en-US"/>
      </w:rPr>
      <w:drawing>
        <wp:inline distT="0" distB="0" distL="0" distR="0">
          <wp:extent cx="13855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385570" cy="665480"/>
                  </a:xfrm>
                  <a:prstGeom prst="rect">
                    <a:avLst/>
                  </a:prstGeom>
                </pic:spPr>
              </pic:pic>
            </a:graphicData>
          </a:graphic>
        </wp:inline>
      </w:drawing>
    </w:r>
    <w:r>
      <w:rPr>
        <w:lang w:val="en-US" w:eastAsia="en-US"/>
      </w:rPr>
      <w:drawing>
        <wp:inline distT="0" distB="0" distL="0" distR="0">
          <wp:extent cx="899160" cy="670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135" t="-52" r="-20" b="-52"/>
                  <a:stretch>
                    <a:fillRect/>
                  </a:stretch>
                </pic:blipFill>
                <pic:spPr bwMode="auto">
                  <a:xfrm>
                    <a:off x="0" y="0"/>
                    <a:ext cx="899160" cy="670560"/>
                  </a:xfrm>
                  <a:prstGeom prst="rect">
                    <a:avLst/>
                  </a:prstGeom>
                </pic:spPr>
              </pic:pic>
            </a:graphicData>
          </a:graphic>
        </wp:inline>
      </w:drawing>
    </w:r>
    <w:r>
      <w:rPr>
        <w:lang w:val="en-US" w:eastAsia="en-US"/>
      </w:rPr>
      <w:tab/>
    </w:r>
  </w:p>
  <w:p>
    <w:pPr>
      <w:pStyle w:val="Normal"/>
      <w:ind w:left="4320" w:firstLine="720"/>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r>
      <w:rPr>
        <w:rFonts w:cs="Arial" w:ascii="Arial" w:hAnsi="Arial"/>
        <w:sz w:val="26"/>
        <w:szCs w:val="26"/>
      </w:rPr>
      <w:t xml:space="preserve">                         RESTRICTED </w:t>
    </w:r>
    <w:r>
      <w:rPr>
        <w:rFonts w:cs="Arial" w:ascii="Arial" w:hAnsi="Arial"/>
        <w:sz w:val="16"/>
        <w:szCs w:val="16"/>
      </w:rPr>
      <w:t>(once completed)</w:t>
    </w:r>
    <w:r>
      <w:rPr>
        <w:rFonts w:cs="Arial" w:ascii="Arial" w:hAnsi="Arial"/>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775200</wp:posOffset>
          </wp:positionH>
          <wp:positionV relativeFrom="paragraph">
            <wp:posOffset>166370</wp:posOffset>
          </wp:positionV>
          <wp:extent cx="2160270" cy="6223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160270" cy="622300"/>
                  </a:xfrm>
                  <a:prstGeom prst="rect">
                    <a:avLst/>
                  </a:prstGeom>
                </pic:spPr>
              </pic:pic>
            </a:graphicData>
          </a:graphic>
        </wp:anchor>
      </w:drawing>
      <w:drawing>
        <wp:inline distT="0" distB="0" distL="0" distR="0">
          <wp:extent cx="4810125"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 r="29461" b="-12"/>
                  <a:stretch>
                    <a:fillRect/>
                  </a:stretch>
                </pic:blipFill>
                <pic:spPr bwMode="auto">
                  <a:xfrm>
                    <a:off x="0" y="0"/>
                    <a:ext cx="481012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2:00Z</dcterms:created>
  <dc:creator>Sandra Gregory</dc:creator>
  <dc:description/>
  <cp:keywords/>
  <dc:language>en-US</dc:language>
  <cp:lastModifiedBy>Sally Astill (Corporate Services and Transformation)</cp:lastModifiedBy>
  <cp:lastPrinted>2017-01-10T13:29:00Z</cp:lastPrinted>
  <dcterms:modified xsi:type="dcterms:W3CDTF">2023-06-19T11:06:00Z</dcterms:modified>
  <cp:revision>14</cp:revision>
  <dc:subject/>
  <dc:title>Please complete in BLACK ink or TYPE</dc:title>
</cp:coreProperties>
</file>