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92455" cy="79946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5" r="-6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hipston High Schoo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JOB DESCRIPTION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</w:rPr>
        <w:t>Shipston High School is committed to safeguarding and promoting the welfare of children and young people/vulnerable adults and expects our staff and volunteers to share this commitment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 xml:space="preserve">Post Title:  </w:t>
        <w:tab/>
        <w:tab/>
        <w:t>Cover Supervisor</w:t>
      </w:r>
      <w:r>
        <w:rPr>
          <w:rFonts w:cs="Times New Roman" w:ascii="Times New Roman" w:hAnsi="Times New Roman"/>
          <w:szCs w:val="24"/>
        </w:rPr>
        <w:tab/>
        <w:tab/>
      </w:r>
    </w:p>
    <w:p>
      <w:pPr>
        <w:pStyle w:val="Normal"/>
        <w:ind w:left="2160" w:hanging="2160"/>
        <w:rPr/>
      </w:pPr>
      <w:r>
        <w:rPr>
          <w:rFonts w:cs="Times New Roman" w:ascii="Times New Roman" w:hAnsi="Times New Roman"/>
          <w:b/>
          <w:szCs w:val="24"/>
        </w:rPr>
        <w:t xml:space="preserve">Grade:  F </w:t>
        <w:tab/>
        <w:t xml:space="preserve">Term time + 5 Teacher training days– 31.25 hours per week </w:t>
      </w:r>
    </w:p>
    <w:p>
      <w:pPr>
        <w:pStyle w:val="Normal"/>
        <w:ind w:left="2160" w:hanging="2160"/>
        <w:rPr/>
      </w:pPr>
      <w:r>
        <w:rPr>
          <w:rFonts w:cs="Times New Roman" w:ascii="Times New Roman" w:hAnsi="Times New Roman"/>
          <w:b/>
          <w:szCs w:val="24"/>
        </w:rPr>
        <w:t>Hrs of Work:</w:t>
        <w:tab/>
        <w:t>Hrs of Work – 8.15am – 3.10pm Mon to Fri (40 mins unpaid lunch break)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Job Purpose:</w:t>
      </w:r>
    </w:p>
    <w:p>
      <w:pPr>
        <w:pStyle w:val="BodyText2"/>
        <w:numPr>
          <w:ilvl w:val="0"/>
          <w:numId w:val="2"/>
        </w:numPr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o work with curriculum teams, deliver lessons and supervise students in the absence of teachers. </w:t>
      </w:r>
    </w:p>
    <w:p>
      <w:pPr>
        <w:pStyle w:val="BodyText2"/>
        <w:numPr>
          <w:ilvl w:val="0"/>
          <w:numId w:val="2"/>
        </w:numPr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en not acting as a cover supervisor to act as a TA under the direction of the SENC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uties and Responsibilities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To supervise classes and to undertake work/activities that have been set by teachers including taking the register, introducing and closing the class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To organise all cover requirements for teacher’s absence and complete associated ICT and administration.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assist in the preparation (setting) and assessment (marking) of work where appropriate.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be responsible for interpreting, presenting and delivery of quality lessons to students in a way that compliments the school ethos on teaching and learning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To maintain good order and discipline amongst the pupils in line with the school’s Behaviour Policy to ensure a positive environment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encourage the young people to interact and work co-operatively with each other and engage all pupils in activities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respond to any questions from pupils about processes and procedures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deal with any immediate problems or emergencies in accordance with school policy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establish communication links with the appropriate teacher to ensure continuity is maintained for the pupils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collect completed work after the lesson and return it to the appropriate teacher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report back to the appropriate person on any issues arising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supervise examinations as directed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Cs w:val="24"/>
        </w:rPr>
        <w:t>To operate as a Teaching Assistant in designated faculties when not on Cover duty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ake part in all appropriate inset activities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undertake professional training, related to the post, as directed by the School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carry out his/her duties in accordance with the equal opportunity and anti-discriminatory practices of the school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To provide resource support to curriculum departments and pastoral team as required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 other duties and responsibilities within the range of the salary grad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duties and responsibilities must be carried out with due regard to Shipston High School</w:t>
      </w:r>
      <w:r>
        <w:rPr>
          <w:rFonts w:cs="Times New Roman" w:ascii="Times New Roman" w:hAnsi="Times New Roman"/>
          <w:szCs w:val="24"/>
        </w:rPr>
        <w:t>’s</w:t>
      </w:r>
      <w:r>
        <w:rPr>
          <w:rFonts w:cs="Times New Roman" w:ascii="Times New Roman" w:hAnsi="Times New Roman"/>
        </w:rPr>
        <w:t xml:space="preserve"> Health and Safety Polic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 holders will be accountable for carrying out all duties and responsibilities with due regard to Shipston High School</w:t>
      </w:r>
      <w:r>
        <w:rPr>
          <w:rFonts w:cs="Times New Roman" w:ascii="Times New Roman" w:hAnsi="Times New Roman"/>
          <w:szCs w:val="24"/>
        </w:rPr>
        <w:t>’s</w:t>
      </w:r>
      <w:r>
        <w:rPr>
          <w:rFonts w:cs="Times New Roman" w:ascii="Times New Roman" w:hAnsi="Times New Roman"/>
        </w:rPr>
        <w:t xml:space="preserve"> Equal Opportunities Polic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Duties which include the processing of any personal data must be undertaken within the corporate data protection guidelin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ERSON SPECIFICATIO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61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JOB TITLE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Cover Supervisor/Library Administrator</w:t>
            </w:r>
            <w:r>
              <w:rPr>
                <w:rFonts w:cs="Arial"/>
                <w:sz w:val="20"/>
              </w:rPr>
              <w:tab/>
              <w:tab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CALE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Term time + 5 Teacher training days– 31.25 hours per week</w:t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580"/>
        <w:gridCol w:w="2221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TTRIBUTE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JOB REQUIREMENTS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or office use only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A-Applications, I-Interview, R-Reference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NOWLEDG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f the needs and characteristics of young peopl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f supervision and behaviour management techniqu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f the importance of positive role models for young peopl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f strategies, including literacy, numeracy, ICT, independent learning, special education needs and anti-racism to ensure effective learning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f equal opportunities and anti-discriminatory practice in the context of the school community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 &amp; I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 &amp; I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 &amp; I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 &amp; I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KILLS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nd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BILITIE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o communicate effectivel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o motivate and encourage students to work co-operativel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o establish and maintain good professional relationships with adults and young people and to deal with difficult situations sensitivel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o be a team play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o organise and co-ordinate classroom activities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, I &amp; R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, I &amp; R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 &amp; R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 &amp; R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 &amp; 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XPERIENC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f working with groups of young people, preferably of secondary school ag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f planning, presenting and assessing student’s work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f resolving problems and handling challenging situation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f managing behaviour effectively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 &amp; R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, I &amp; R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UALIFICIATION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nglish and Maths GCSE standard to Grade C and above. A degree would be an advantage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THER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QUIREMENT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illingness to undertake appropriate professional developmen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nthusiasm, self motivation and initiativ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o be able to work hours specified and take holiday outside term tim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 belief that schools can make a difference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, I &amp; R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080" w:right="108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3060" w:leader="none"/>
        <w:tab w:val="left" w:pos="3420" w:leader="none"/>
      </w:tabs>
      <w:jc w:val="both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1:13:00Z</dcterms:created>
  <dc:creator>S.Hodgson</dc:creator>
  <dc:description/>
  <cp:keywords/>
  <dc:language>en-US</dc:language>
  <cp:lastModifiedBy>L Ernst</cp:lastModifiedBy>
  <cp:lastPrinted>2009-06-10T08:54:00Z</cp:lastPrinted>
  <dcterms:modified xsi:type="dcterms:W3CDTF">2025-03-19T11:13:00Z</dcterms:modified>
  <cp:revision>2</cp:revision>
  <dc:subject/>
  <dc:title>The Westwood School</dc:title>
</cp:coreProperties>
</file>