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455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ipston High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OB DESCRIP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hipston High School is committed to safeguarding and promoting the welfare of children and young people/vulnerable adults and expects our staff and volunteers to share this commit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ost Title:  </w:t>
        <w:tab/>
        <w:tab/>
        <w:t>Cover Supervisor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</w:rPr>
        <w:t xml:space="preserve">Grade:  F </w:t>
        <w:tab/>
        <w:t xml:space="preserve">Term time + 5 Teacher training days– 31.25 hours per week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</w:rPr>
        <w:t>Hrs of Work:</w:t>
        <w:tab/>
        <w:t>Hrs of Work – 8.15am – 3.10pm Mon to Fri (40 mins unpaid lunch break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b Purpose: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work with curriculum teams, deliver lessons and supervise students in the absence of teachers.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not acting as a cover supervisor to act as a TA under the direction of the SEN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ties and Responsibiliti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supervise classes and to undertake work/activities that have been set by teachers including taking the register, introducing and closing the cla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organise all cover requirements for teacher’s absence and complete associated ICT and administration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ist in the preparation (setting) and assessment (marking) of work where appropriat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sponsible for interpreting, presenting and delivery of quality lessons to students in a way that compliments the school ethos on teaching and learni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o maintain good order and discipline amongst the pupils in line with the school’s Behaviour Policy to ensure a positiv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courage the young people to interact and work co-operatively with each other and engage all pupils in activi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pond to any questions from pupils about processes and procedur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l with any immediate problems or emergencies in accordance with school poli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stablish communication links with the appropriate teacher to ensure continuity is maintained for the pupi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llect completed work after the lesson and return it to the appropriate teach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ort back to the appropriate person on any issues aris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ervise examinations as direct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o operate as a Teaching Assistant in designated faculties when not on Cover du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part in all appropriate inset activi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take professional training, related to the post, as directed by the Schoo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ry out his/her duties in accordance with the equal opportunity and anti-discriminatory practices of th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o provide resource support to curriculum departments and pastoral team as requir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duties and responsibilities within the range of the salary gr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uties and responsibilities must be carried out with due regard to Shipston High School</w:t>
      </w:r>
      <w:r>
        <w:rPr>
          <w:rFonts w:cs="Times New Roman" w:ascii="Times New Roman" w:hAnsi="Times New Roman"/>
          <w:szCs w:val="24"/>
        </w:rPr>
        <w:t>’s</w:t>
      </w:r>
      <w:r>
        <w:rPr>
          <w:rFonts w:cs="Times New Roman" w:ascii="Times New Roman" w:hAnsi="Times New Roman"/>
        </w:rPr>
        <w:t xml:space="preserve"> Health and Safety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holders will be accountable for carrying out all duties and responsibilities with due regard to Shipston High School</w:t>
      </w:r>
      <w:r>
        <w:rPr>
          <w:rFonts w:cs="Times New Roman" w:ascii="Times New Roman" w:hAnsi="Times New Roman"/>
          <w:szCs w:val="24"/>
        </w:rPr>
        <w:t>’s</w:t>
      </w:r>
      <w:r>
        <w:rPr>
          <w:rFonts w:cs="Times New Roman" w:ascii="Times New Roman" w:hAnsi="Times New Roman"/>
        </w:rPr>
        <w:t xml:space="preserve"> Equal Opportunities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uties which include the processing of any personal data must be undertaken within the corporate data protection guide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SPECIF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TITL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over Supervisor/Library Administrator</w:t>
            </w:r>
            <w:r>
              <w:rPr>
                <w:rFonts w:cs="Arial"/>
                <w:sz w:val="20"/>
              </w:rPr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AL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rm time + 5 Teacher training days– 31.25 hours per week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2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RIB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REQUIREMENT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office use onl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-Applications, I-Interview, R-Referen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the needs and characteristics of young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supervision and behaviour management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the importance of positive role models for young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strategies, including literacy, numeracy, ICT, independent learning, special education needs and anti-racism to ensure effective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equal opportunities and anti-discriminatory practice in the context of the school community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IL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communicat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motivate and encourage students to work co-opera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establish and maintain good professional relationships with adults and young people and to deal with difficult situations sensi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be a team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organise and co-ordinate classroom activiti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working with groups of young people, preferably of secondary school 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planning, presenting and assessing student’s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resolving problems and handling challenging sit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managing behaviour effectivel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h and Maths GCSE standard to Grade C and above. A degree would be an advant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ngness to undertake appropriate 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husiasm, self motivation and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be able to work hours specified and take holiday outside term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belief that schools can make a differe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  <w:tab w:val="left" w:pos="342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0:00Z</dcterms:created>
  <dc:creator>S.Hodgson</dc:creator>
  <dc:description/>
  <cp:keywords/>
  <dc:language>en-US</dc:language>
  <cp:lastModifiedBy>Colin Atkins</cp:lastModifiedBy>
  <cp:lastPrinted>2009-06-10T08:54:00Z</cp:lastPrinted>
  <dcterms:modified xsi:type="dcterms:W3CDTF">2025-01-10T11:41:00Z</dcterms:modified>
  <cp:revision>4</cp:revision>
  <dc:subject/>
  <dc:title>The Westwood School</dc:title>
</cp:coreProperties>
</file>