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4140"/>
        <w:gridCol w:w="21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mployee Specif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itle and Number of Post :  Cover Supervisor                                                    Department:     South Wirral High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 xml:space="preserve">Educated to GCSE 9 to 4 (A* to C),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ab/>
              <w:t>including English and Ma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 xml:space="preserve">Level 3 and above qualification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 xml:space="preserve">Previous experience of working with children in a schoo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Have excellent communication skills, both orally and written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Have 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Show initiative and integrity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Confidence to manage a classroom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Competent in the use of ICT/Technology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Organised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Enthusiastic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Reliable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Flexible</w:t>
            </w:r>
          </w:p>
          <w:p>
            <w:pPr>
              <w:pStyle w:val="Normal"/>
              <w:ind w:left="312" w:hanging="0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Safeguarding/Child Prot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Committed to safeguarding and promoting the welfare of children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To be able to use initiative when dealing with difficult situations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First Ai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398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7:00Z</dcterms:created>
  <dc:creator>forsythe</dc:creator>
  <dc:description/>
  <cp:keywords/>
  <dc:language>en-US</dc:language>
  <cp:lastModifiedBy>Sharon Howells</cp:lastModifiedBy>
  <cp:lastPrinted>2023-09-07T15:45:00Z</cp:lastPrinted>
  <dcterms:modified xsi:type="dcterms:W3CDTF">2023-09-07T14:45:00Z</dcterms:modified>
  <cp:revision>4</cp:revision>
  <dc:subject/>
  <dc:title>Employee Specification Form</dc:title>
</cp:coreProperties>
</file>