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ind w:firstLine="7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Cover Superviso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run a cover lesson, using pre-prepared materi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manage pupil behaviour in line with the school policy and proced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supervise pupils effectively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upils with learning disabilities/ SE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teaching or as a cover supervisor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ensure a calm, purposeful atmosphere in the class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T skills and ability to use them effectively to support learning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0:00Z</dcterms:created>
  <dc:creator>John O'Neill</dc:creator>
  <dc:description/>
  <cp:keywords/>
  <dc:language>en-US</dc:language>
  <cp:lastModifiedBy>Patterson, Julie</cp:lastModifiedBy>
  <cp:lastPrinted>2010-02-26T14:42:00Z</cp:lastPrinted>
  <dcterms:modified xsi:type="dcterms:W3CDTF">2024-11-27T08:27:00Z</dcterms:modified>
  <cp:revision>11</cp:revision>
  <dc:subject/>
  <dc:title>SECOND IN ENGLISH</dc:title>
</cp:coreProperties>
</file>