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PERSON SPECIFICATION- COVER SUPERVISOR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843"/>
        <w:gridCol w:w="1446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Experience, knowledge and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od honours degree in relevant subject are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0" w:hanging="28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TS or be working towards 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erience of teaching within the relevant pha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5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en track record of day to day effective time manage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en record in self evaluation, monitoring and review strateg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Understanding of relevant policies and procedures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ility to work under the direction of different people and as part of a 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ility to encourage pupils to learn using pre-set material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ility to apply behaviour management policies and strategies to contribute to a purposeful lear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nviron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Ability to gain the respect of pupils through your manner, confidence and authorit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mitment to maintaining the partnership between staff, parents and pupil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en ability to set and achieve targets by being consistently focused on achieving high standard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ach and plan appropriate interventio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gh personal and professional standard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personal skill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fective communica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 excellent team player but also able to take own initiativ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resilience to manage one’s own work pressures and the capacity to manage effectively the work of othe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 capacity to inspire and motivate othe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sitivity and humo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thusiasm, flexibility with an inclusive appro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mmitment to improve and become an exemplary teach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fident user of IC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ng to go the extra miles for our stud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se will be assessed at interview through the various stages and processes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6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2:00Z</dcterms:created>
  <dc:creator>Janet Shadick</dc:creator>
  <dc:description/>
  <cp:keywords/>
  <dc:language>en-US</dc:language>
  <cp:lastModifiedBy>Cristina Popa</cp:lastModifiedBy>
  <cp:lastPrinted>2014-01-06T12:33:00Z</cp:lastPrinted>
  <dcterms:modified xsi:type="dcterms:W3CDTF">2023-11-1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AFB245CB5CA40BAC6F478B3431FE5</vt:lpwstr>
  </property>
  <property fmtid="{D5CDD505-2E9C-101B-9397-08002B2CF9AE}" pid="3" name="_activity">
    <vt:lpwstr/>
  </property>
</Properties>
</file>