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onkwearmouth Academ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urriculum Lead Design Technology</w:t>
      </w:r>
    </w:p>
    <w:p>
      <w:pPr>
        <w:pStyle w:val="Heading4"/>
        <w:rPr>
          <w:sz w:val="24"/>
        </w:rPr>
      </w:pPr>
      <w:r>
        <w:rPr>
          <w:sz w:val="24"/>
        </w:rPr>
        <w:t>PERSON SPECIFICATION</w:t>
      </w:r>
    </w:p>
    <w:p>
      <w:pPr>
        <w:pStyle w:val="Normal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73"/>
        <w:gridCol w:w="1701"/>
      </w:tblGrid>
      <w:tr>
        <w:trPr>
          <w:trHeight w:val="269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ttribu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 Identified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&amp; Education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d Teaching qualif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Honours Degr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, Skills &amp; Knowledge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ccessful experience of teaching Design Technology across KS3 and KS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and knowledge of the relevant National Curriculum at KS3 and KS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derstanding of what is required to secure effective teaching and learning to improve student performance in an inclusive environ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assessment data effectively to set targets and raise achiev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provide appropriate stretch and challenge and support for stud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 to motivate and engage students, with the potential to be an outstanding practitio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nd communication skills and ability to develop strong professional relationshi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anage a team of colleagues including professional development linked to appraisal/performance manag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Attributes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organisational and interpersonal skil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and initi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ommitment to safeguarding and promoting the welfare of children and young peopl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R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ey: Stage Identif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pplication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rtific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Inter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- References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Arial Unicode MS" w:cs="Arial"/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9:00Z</dcterms:created>
  <dc:creator>MARGARET</dc:creator>
  <dc:description/>
  <cp:keywords/>
  <dc:language>en-US</dc:language>
  <cp:lastModifiedBy>Melissa Dobrianski</cp:lastModifiedBy>
  <cp:lastPrinted>2017-01-12T13:51:00Z</cp:lastPrinted>
  <dcterms:modified xsi:type="dcterms:W3CDTF">2022-04-01T12:19:00Z</dcterms:modified>
  <cp:revision>3</cp:revision>
  <dc:subject/>
  <dc:title>Monkwearmouth School</dc:title>
</cp:coreProperties>
</file>