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  <w:t>PERSON SPECIFICATION</w:t>
      </w:r>
    </w:p>
    <w:p>
      <w:pPr>
        <w:pStyle w:val="Normal"/>
        <w:rPr>
          <w:rFonts w:ascii="Aptos" w:hAnsi="Aptos" w:cs="Calibri"/>
          <w:b/>
          <w:b/>
        </w:rPr>
      </w:pPr>
      <w:r>
        <w:rPr>
          <w:rFonts w:cs="Calibri" w:ascii="Aptos" w:hAnsi="Aptos"/>
          <w:b/>
        </w:rPr>
        <w:t>ROLE: Curriculum Leader of Art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How Assess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Qualifi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Qualified Teacher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Good Honours Degree in the sub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Ongoing record of Continuing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b/>
                <w:sz w:val="20"/>
                <w:szCs w:val="20"/>
              </w:rPr>
              <w:t>Experi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Successful and relevant teaching experience that shows a strong impact on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Successful track record of leadership of curriculum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bility to teach the subject to the full ability range at KS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Successful TLR postholder experience, including leadership of collea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Successful contribution to the planning and delivery of CPD for collea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Professional Sk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The ability to inspire, motivate and manage a team of staff collaboratively towards shared go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The ability to inspire, motivate and develop pupils in their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The ability to analyse data and other sources of evidence to judge the quality of work and to be proactive in identifying and implementing strategies for continuous impr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An ability to identify, create and manage exciting learning resources that enable effective learning across all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High level of ICT literacy and confidence in utilizing ICT for both learning and the management of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n interest in developing pedagogy across the department and in the very best evidence based research to inform action plan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Professional and Personal 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A genuine interest in young people and a commitment to achievement for 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 strong vision for the development of 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 strong drive to achieve quality provision and high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ptos" w:hAnsi="Aptos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Excellent communication, presentational and interpersonal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Ability to manage workload and demonstrate flexibility, resilience and perseverance in meeting challe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A/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 xml:space="preserve">Total commitment to safeguarding child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ptos" w:hAnsi="Aptos"/>
                <w:sz w:val="20"/>
                <w:szCs w:val="20"/>
              </w:rPr>
              <w:t>A positive role model for staff and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R/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 willingness to engage in extra-curricula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Calibri"/>
                <w:sz w:val="20"/>
                <w:szCs w:val="20"/>
              </w:rPr>
            </w:pPr>
            <w:r>
              <w:rPr>
                <w:rFonts w:cs="Calibri" w:ascii="Aptos" w:hAnsi="Aptos"/>
                <w:sz w:val="20"/>
                <w:szCs w:val="20"/>
              </w:rPr>
              <w:t>A very good record of attendance and 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sz w:val="20"/>
                <w:szCs w:val="20"/>
              </w:rPr>
            </w:pPr>
            <w:r>
              <w:rPr>
                <w:rFonts w:cs="Calibri" w:ascii="Aptos" w:hAnsi="Aptos"/>
                <w:b/>
                <w:sz w:val="20"/>
                <w:szCs w:val="20"/>
              </w:rPr>
              <w:t>KEY: A =Application; R = Reference; I = Interview</w:t>
            </w:r>
          </w:p>
        </w:tc>
      </w:tr>
    </w:tbl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September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1:00Z</dcterms:created>
  <dc:creator>stregaj1</dc:creator>
  <dc:description/>
  <cp:keywords/>
  <dc:language>en-US</dc:language>
  <cp:lastModifiedBy>Fiona Agnew</cp:lastModifiedBy>
  <cp:lastPrinted>2011-03-31T10:41:00Z</cp:lastPrinted>
  <dcterms:modified xsi:type="dcterms:W3CDTF">2024-08-28T10:51:00Z</dcterms:modified>
  <cp:revision>2</cp:revision>
  <dc:subject/>
  <dc:title>PERSON SPECIFICATION</dc:title>
</cp:coreProperties>
</file>