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Held: Curriculum Leader for 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Inner London Main Pay Scale plus TLR 2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40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= Ta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teacher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 years’ experience of teaching 11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l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and a degree in the relevant 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training for the post and a willingness to continue training to manage the key areas as outlined in the job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classroom management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ear education aims and values which are consistent with the school aim of high quality teaching and learning, and good standards of achie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stained record of academic success relevant to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how students learn and improve their skills, knowledge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nd Pers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punctuality and attendance re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ell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knowledge, skills and ab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relationship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od information and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the subject and how it can effectively be taught across Key Stages 3, 4 and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knowledge of student assessment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ealth and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rm commitment to and ability to adhere to the school’s Equal Opportunities Poli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ershi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lm and approachable disposition when dealing with pupils and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organised and efficient; keeping to deadlines and encouraging others to do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acilitate good teamwork in your department and across the wider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sonal standards and the ability to motivate others to sustain those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provide a stimulating learning enviro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 </w:t>
      </w:r>
      <w:r>
        <w:rPr>
          <w:rFonts w:cs="Arial" w:ascii="Arial" w:hAnsi="Arial"/>
          <w:sz w:val="20"/>
          <w:szCs w:val="20"/>
        </w:rPr>
        <w:t>Member of the Leadership Team as designated in the line management structu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appointment is subject to an enhanced disclosure from the DB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8:00Z</dcterms:created>
  <dc:creator>maylott</dc:creator>
  <dc:description/>
  <cp:keywords/>
  <dc:language>en-US</dc:language>
  <cp:lastModifiedBy>R. MAHONEY</cp:lastModifiedBy>
  <dcterms:modified xsi:type="dcterms:W3CDTF">2025-01-21T13:19:00Z</dcterms:modified>
  <cp:revision>9</cp:revision>
  <dc:subject/>
  <dc:title>PERSON SPECIFICATION</dc:title>
</cp:coreProperties>
</file>