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 xml:space="preserve">PERSON SPECIFICATION                 </w:t>
      </w:r>
      <w:r>
        <w:rPr/>
        <w:drawing>
          <wp:inline distT="0" distB="0" distL="0" distR="0">
            <wp:extent cx="74803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T:</w:t>
        <w:tab/>
        <w:tab/>
        <w:tab/>
        <w:tab/>
        <w:t xml:space="preserve"> Curriculum Leader: Mathematic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5"/>
        <w:gridCol w:w="3827"/>
        <w:gridCol w:w="3119"/>
      </w:tblGrid>
      <w:tr>
        <w:trPr/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sential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irabl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idence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erien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nimum of 3 years teaching experience at secondary lev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adership experience with proven record of raising attain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S3 assessment and KS4 examination grou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Raising other colleagues’ levels of achievem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urriculum Intent, Implementation and Impa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urriculum Planning and sequenc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adership and management of staf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tion 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alysis and use of value added data to raise achie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ross phase w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nagement of a department budg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aff performance management and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FSTED inspection exper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llaborative work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teracy across the curriculu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t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terview</w:t>
            </w:r>
          </w:p>
        </w:tc>
      </w:tr>
      <w:tr>
        <w:trPr>
          <w:trHeight w:val="919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ucation/Qualifica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gree level qualifica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cent and relevant INS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vidence of relevant further stud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pplication form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pecialist Knowledg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tailed knowledge of strategies to meet the needs and raise the level of achievement of pupils of all ab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e components of a high quality lesson and how to achieve this throughout the depar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ow to develop whole school literacy and numeracy through math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The relationship of maths to the curriculum as a whole and the development of thinking hard skills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ealth and safety issues in math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levant research and national inspection evid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ey issues and current developments in the teaching of math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ow to develop pupils’ ICT capabilities through the study of math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t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terview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c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xcellent teaching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rong leadership and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e ability to motivate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The ability to work as part of a team across all areas of the schoo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dministrative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me-management skill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rongly effective ICT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udget management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ven strategic planning a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ntoring skil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tter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h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strong commitment to the teaching of math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sz w:val="16"/>
              </w:rPr>
              <w:t>A well informed vision of the development of maths teach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 educational philosophy which emphasises equal opportunities and the importance of the individu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e ability to see beyond present circumstances and remain focused on longer-term possib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The ability to see issues from all perspectives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range of interests and activities both inside and outside scho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commitment to extra-curricular activities and a willingness to develop them within math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wareness and interest in vocational aspects of the curriculu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t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ference</w:t>
            </w:r>
          </w:p>
        </w:tc>
      </w:tr>
    </w:tbl>
    <w:p>
      <w:pPr>
        <w:pStyle w:val="Normal"/>
        <w:tabs>
          <w:tab w:val="clear" w:pos="720"/>
          <w:tab w:val="left" w:pos="1704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53:00Z</dcterms:created>
  <dc:creator>Win User</dc:creator>
  <dc:description/>
  <cp:keywords/>
  <dc:language>en-US</dc:language>
  <cp:lastModifiedBy>John Curtis</cp:lastModifiedBy>
  <cp:lastPrinted>2021-12-16T10:34:00Z</cp:lastPrinted>
  <dcterms:modified xsi:type="dcterms:W3CDTF">2022-01-07T10:53:00Z</dcterms:modified>
  <cp:revision>2</cp:revision>
  <dc:subject/>
  <dc:title>PERSON SPECIFICATION</dc:title>
</cp:coreProperties>
</file>