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rmers Wells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 Held: Curriculum Leader for Performing Ar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ary Scale:</w:t>
      </w:r>
      <w:r>
        <w:rPr>
          <w:rFonts w:cs="Arial" w:ascii="Arial" w:hAnsi="Arial"/>
          <w:sz w:val="20"/>
          <w:szCs w:val="20"/>
        </w:rPr>
        <w:t xml:space="preserve"> Inner London Pay Scale plus TLR 2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40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Select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= 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= 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 = Tas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eacher of Music or Dr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wo years’ experience of teaching 11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eaching all a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 and a degree in the relevant subj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rther relevant professional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training for the post and a willingness to continue training to manage the key areas as outlined in the job descrip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classroom management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ear education aims and values which are consistent with the school aim of high quality teaching and learning, and good standards of achiev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stained record of academic success relevant to the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how students learn and improve their skills, knowledge and understa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/ 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cal and Pers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punctuality and attendance rec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well under pres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safeguarding and promoting the welfare of children and young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/ 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knowledge, skills and ab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interpersonal relationship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od information and communication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knowledge of the subject and how it can effectively be taught across Key Stages 3, 4 and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knowledge of student assessment techn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owledge of health and safety requir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irm commitment to and ability to adhere to the school’s Equal Opportunities Poli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/ 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ershi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lm and approachable disposition when dealing with pupils and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ll organised and efficient; keeping to deadlines and encouraging others to do 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facilitate good teamwork in your department and across the wider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ersonal standards and the ability to motivate others to sustain those stand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provide a stimulating learning environ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AllottR" w:date="2009-02-25T17:43:00Z"/>
        </w:rPr>
      </w:pPr>
      <w:ins w:id="0" w:author="AllottR" w:date="2009-02-25T17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WHOM RESPONSIBLE:  </w:t>
      </w:r>
      <w:r>
        <w:rPr>
          <w:rFonts w:cs="Arial" w:ascii="Arial" w:hAnsi="Arial"/>
          <w:sz w:val="20"/>
          <w:szCs w:val="20"/>
        </w:rPr>
        <w:t>Member of the Leadership Team as designated in the line management structu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that appointment is subject to an enhanced disclosure from the DB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lottR">
    <w:name w:val="AllottR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1:00Z</dcterms:created>
  <dc:creator>maylott</dc:creator>
  <dc:description/>
  <cp:keywords/>
  <dc:language>en-US</dc:language>
  <cp:lastModifiedBy>R. MAHONEY</cp:lastModifiedBy>
  <dcterms:modified xsi:type="dcterms:W3CDTF">2023-03-09T08:51:00Z</dcterms:modified>
  <cp:revision>2</cp:revision>
  <dc:subject/>
  <dc:title>PERSON SPECIFICATION</dc:title>
</cp:coreProperties>
</file>