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99695</wp:posOffset>
                </wp:positionV>
                <wp:extent cx="3914775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ur Road, Edgware, Middlesex HA8 8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:</w:t>
                              <w:tab/>
                              <w:t>0208238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ax:</w:t>
                              <w:tab/>
                              <w:t>020 82381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  <w:tab/>
                              <w:t>office@londonacademy.org.uk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cipal: P McGrat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86.4pt;mso-wrap-distance-left:9.05pt;mso-wrap-distance-right:9.05pt;mso-wrap-distance-top:0pt;mso-wrap-distance-bottom:0pt;margin-top:7.8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ur Road, Edgware, Middlesex HA8 8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:</w:t>
                        <w:tab/>
                        <w:t>02082381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ax:</w:t>
                        <w:tab/>
                        <w:t>020 82381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-mail:</w:t>
                        <w:tab/>
                        <w:t>office@londonacademy.org.uk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ncipal: P McGrath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8255</wp:posOffset>
                </wp:positionV>
                <wp:extent cx="191643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0" w:dyaOrig="2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8pt;height:94.95pt" filled="f" o:ole="">
                                  <v:imagedata r:id="rId3" o:title=""/>
                                </v:shape>
                                <o:OLEObject Type="Embed" ProgID="" ShapeID="ole_rId2" DrawAspect="Content" ObjectID="_17532939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2.9pt;mso-wrap-distance-left:9.05pt;mso-wrap-distance-right:9.05pt;mso-wrap-distance-top:0pt;mso-wrap-distance-bottom:0pt;margin-top:0.6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0" w:dyaOrig="2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8pt;height:94.95pt" filled="f" o:ole="">
                            <v:imagedata r:id="rId5" o:title=""/>
                          </v:shape>
                          <o:OLEObject Type="Embed" ProgID="" ShapeID="ole_rId4" DrawAspect="Content" ObjectID="_975454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7305</wp:posOffset>
                </wp:positionV>
                <wp:extent cx="6362065" cy="81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16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rriculum Leader Creativ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Job Description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95pt;height:64.3pt;mso-wrap-distance-left:9.05pt;mso-wrap-distance-right:9.05pt;mso-wrap-distance-top:0pt;mso-wrap-distance-bottom:0pt;margin-top:2.15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rriculum Leader Creativ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Job De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st:</w:t>
      </w:r>
      <w:r>
        <w:rPr>
          <w:rFonts w:cs="Arial" w:ascii="Arial" w:hAnsi="Arial"/>
          <w:sz w:val="20"/>
        </w:rPr>
        <w:tab/>
        <w:tab/>
        <w:tab/>
        <w:t>Curriculum Leader Creative Ar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Salary: </w:t>
        <w:tab/>
        <w:tab/>
      </w:r>
      <w:r>
        <w:rPr>
          <w:rFonts w:cs="Arial" w:ascii="Arial" w:hAnsi="Arial"/>
          <w:sz w:val="20"/>
          <w:szCs w:val="20"/>
        </w:rPr>
        <w:t>MPS/UPS +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R 1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b/>
        </w:rPr>
        <w:t>Responsible t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Assistant/Deputy/Associate Princip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 of the pos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o create a leadership vision for the future development of the Creative Arts in order to support and enhance the lifelong learning experience of studen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responsibilities of the pos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 be responsible for the strategic development, leadership and management of Drama </w:t>
        <w:tab/>
        <w:tab/>
        <w:tab/>
        <w:t>and Music within the academy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ab/>
        <w:t>To monitor and evaluate the work of a large faculty and be accountable for its performance and impact upon learning in the academ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 develop links with external agencies and stakeholders to ensure students receive a meaningful and purposeful experie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Responsibiliti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Strategic Leadersh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develop a strategic vision and implementation plan for academic and vocational courses across the academ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lead departments in their development of plans to support the vision for drama and musi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work with and through other professionals to secure the commitment of the academy stakeholders towards the Creative Ar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To keep up to date with national developments in curriculum thinking and teaching practice methodolog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the academy remains at the cutting edge of curriculum development by leading the development of academic and vocational courses across the academ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Operational Ro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Monitoring and evaluating the impact of Creative Arts subjects, reviewing provision where necessa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lead and line manage a team of staf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ise with individual teachers and departments in relation to the teaching, learning and development of their subjec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onitor and evaluate the teaching and learning within the facul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To be responsible and accountable for the implementation and success of the faculty’s Development Pla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onitor subject leaders to ensure their work fully reflects the academy’s distinctive eth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implement academy policies and procedur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To ensure that health and safety standards are met, including risk assessments, throughout the faculty are in line with national requirements and are updated where necessa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To manage the available resources including deploying the Creative Arts Faculty budget, requisitioning, organising and maintaining equipment and sto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Quality and Standard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e effective operation of quality control systems and make productive use of the analysis and evaluation of the performance data provided leading to improved standard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To monitor and evaluate the Creative Arts team in line with agreed academy procedures including evaluation against quality standards and performance crite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To ensure the faculty’s quality procedures meet the requirements of self-evaluation and improvement plan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Communication and suppo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</w:rPr>
        <w:t>To deliver CPD related to the Creative Arts as necessa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relevant meetings for the grade of p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rief Senior Staff and Governors on changes and developments that affect vocational subjec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e collaborative partnerships with stakeholders and lead and manage the development of links with the partner schools and the wider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all members of the academy are familiar with the aims and objectives of the facul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effective communication/consultation as appropriate with the parents of stud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liaise with the Quality Nominee to ensure BTEC and City and Guilds qualification are delivered effectively within the faculty where appropria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The post holder will undertake any other reasonable duties in line with the nature of this post as directed by the Princip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Specification – Curriculum Leader of Creative A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ssential</w:t>
        <w:tab/>
        <w:t>Desira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lity to maintain student/ employee confidentiality </w:t>
        <w:tab/>
        <w:t xml:space="preserve">     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exible approach to work</w:t>
        <w:tab/>
        <w:tab/>
        <w:tab/>
        <w:tab/>
        <w:tab/>
        <w:t xml:space="preserve"> 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communication skills</w:t>
        <w:tab/>
        <w:tab/>
        <w:tab/>
        <w:tab/>
        <w:t xml:space="preserve">  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am worker</w:t>
        <w:tab/>
        <w:tab/>
        <w:tab/>
        <w:tab/>
        <w:tab/>
        <w:tab/>
        <w:tab/>
        <w:t xml:space="preserve"> 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bility to use initiative and work autonomously</w:t>
        <w:tab/>
        <w:t xml:space="preserve">               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and efficient organisational and administrative abilities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work under pressure to meet deadlines</w:t>
        <w:tab/>
        <w:tab/>
        <w:t xml:space="preserve">   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of data analysis in an educational setting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experience of managing students in a similar environment</w:t>
        <w:tab/>
        <w:tab/>
        <w:t xml:space="preserve">         </w:t>
        <w:tab/>
        <w:t xml:space="preserve">  </w:t>
        <w:tab/>
      </w:r>
      <w:r>
        <w:rPr>
          <w:rFonts w:eastAsia="Wingdings 2" w:cs="Wingdings 2" w:ascii="Wingdings 2" w:hAnsi="Wingdings 2"/>
          <w:sz w:val="20"/>
          <w:szCs w:val="20"/>
        </w:rPr>
        <w:t>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3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8:00Z</dcterms:created>
  <dc:creator>TRIGG_ANGELA</dc:creator>
  <dc:description/>
  <cp:keywords/>
  <dc:language>en-US</dc:language>
  <cp:lastModifiedBy>Esin Mustafa</cp:lastModifiedBy>
  <cp:lastPrinted>2011-07-13T18:18:00Z</cp:lastPrinted>
  <dcterms:modified xsi:type="dcterms:W3CDTF">2019-05-09T11:15:00Z</dcterms:modified>
  <cp:revision>6</cp:revision>
  <dc:subject/>
  <dc:title/>
</cp:coreProperties>
</file>