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-162560</wp:posOffset>
            </wp:positionV>
            <wp:extent cx="4676775" cy="895350"/>
            <wp:effectExtent l="0" t="0" r="0" b="0"/>
            <wp:wrapTight wrapText="bothSides">
              <wp:wrapPolygon edited="0">
                <wp:start x="-42" y="0"/>
                <wp:lineTo x="-42" y="21404"/>
                <wp:lineTo x="21598" y="21404"/>
                <wp:lineTo x="21598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 - </w:t>
      </w:r>
      <w:r>
        <w:rPr>
          <w:rFonts w:cs="Arial" w:ascii="Arial" w:hAnsi="Arial"/>
          <w:b/>
        </w:rPr>
        <w:t>Curriculum Tutor/Higher Level Teaching Assist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50"/>
        <w:gridCol w:w="30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/ Desir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Met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xperience of working with children in an educational setting (</w:t>
            </w:r>
            <w:r>
              <w:rPr>
                <w:rFonts w:cs="Arial" w:ascii="Arial" w:hAnsi="Arial"/>
                <w:bCs/>
                <w:iCs/>
              </w:rPr>
              <w:t>within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specified age range/subject area) or experience of tutoring</w:t>
            </w:r>
          </w:p>
          <w:p>
            <w:pPr>
              <w:pStyle w:val="Normal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 levels or L3 equivalent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5 or more GCSE or </w:t>
            </w:r>
            <w:r>
              <w:rPr>
                <w:rFonts w:cs="Arial" w:ascii="Arial" w:hAnsi="Arial"/>
                <w:bCs/>
              </w:rPr>
              <w:t xml:space="preserve">Level 2 qualifications with English and Maths at Grade B or abov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ist subject knowledge e.g. Mathematic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Degree in the relevant curriculum are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ning in special educational needs strategi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ingness to undertake appointed person certificate in first aid administration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 Level 3 qualification in Teaching Assistance.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work effectively within a team environment, understanding classroom roles and responsibiliti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work using initiative and good judgement so the minimal direction is required to effect the tutoring role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build and maintain effective working relationships with all pupils and colleagu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promote a positive ethos and role model positive attribut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work with children at all levels regardless of specific individual need and learning sty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adapt own approach in accordance with pupil nee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lent personal numeracy and literacy skill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assimilate feedback and act on i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standing and working knowledge of principles of child development and Independent lear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standing and working knowledge of national curriculum and other learning programmes (within specified age range/subject area) e.g. knowledge of core subjects areas et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Understanding of inclusion, especially within a school sett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resource preparation to support learning programm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ive use of ICT to support lear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use digital technolog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ust be able to demonstrate the following:-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expectations of all pupils: respect for their social, cultural, linguistic, religious and ethnic backgrounds; and commitment to raising their educational achievemen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build and maintain successful relationships with pupils, treat them consistently, with respect and consideration, and demonstrate concern for their development as learner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e and promote the positive value, attributes, attitudes and behaviour they expect from the pupils with whom they wor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work collaboratively with colleagues and carry out the role effectively, knowing when to seek help and advic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le to liaise sensitively and effectively with parents and carers, recognising role in pupils’ lear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le to improve own practice through observations, evaluation and discussion with colleag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pplication Form/ 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‘</w:t>
      </w:r>
      <w:r>
        <w:rPr>
          <w:rFonts w:cs="Calibri" w:ascii="Calibri" w:hAnsi="Calibri"/>
          <w:b/>
          <w:i/>
          <w:sz w:val="22"/>
          <w:szCs w:val="22"/>
        </w:rPr>
        <w:t>Droylsden Academy is committed to safeguarding and promoting the welfare of children and young people and expects all staff and volunteers to share this commitment.’</w:t>
      </w:r>
    </w:p>
    <w:sectPr>
      <w:type w:val="nextPage"/>
      <w:pgSz w:w="11906" w:h="16838"/>
      <w:pgMar w:left="900" w:right="92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Arial" w:hAnsi="Arial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VOTA NÃO À REGIONALIZAÇÃO! SIM AO REFORÇO DO MUNICIPALISMO!</dc:creator>
  <dc:description>A REGIONALIZAÇÃO É UM ERRO COLOSSAL!</dc:description>
  <cp:keywords/>
  <dc:language>en-US</dc:language>
  <cp:lastModifiedBy>R Brown</cp:lastModifiedBy>
  <cp:lastPrinted>2018-02-14T09:02:00Z</cp:lastPrinted>
  <dcterms:modified xsi:type="dcterms:W3CDTF">2021-09-15T13:10:00Z</dcterms:modified>
  <cp:revision>5</cp:revision>
  <dc:subject>JOÃO JARDIM x8?! PORRA! DIA 8 VOTA NÃO!</dc:subject>
  <dc:title> </dc:title>
</cp:coreProperties>
</file>