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92575</wp:posOffset>
                </wp:positionH>
                <wp:positionV relativeFrom="paragraph">
                  <wp:posOffset>-359410</wp:posOffset>
                </wp:positionV>
                <wp:extent cx="173164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3385" cy="3746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6.8pt;mso-wrap-distance-left:9.05pt;mso-wrap-distance-right:9.05pt;mso-wrap-distance-top:3.6pt;mso-wrap-distance-bottom:3.6pt;margin-top:-28.3pt;mso-position-vertical-relative:text;margin-left:3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3385" cy="3746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lang w:val="en-US"/>
        </w:rPr>
      </w:pPr>
      <w:bookmarkStart w:id="0" w:name="_Hlk82525617"/>
      <w:r>
        <w:rPr>
          <w:rFonts w:cs="Arial" w:ascii="Arial" w:hAnsi="Arial"/>
          <w:b/>
          <w:lang w:val="en-US"/>
        </w:rPr>
        <w:t xml:space="preserve">PERSON SPECIFICATION: </w:t>
      </w:r>
      <w:r>
        <w:rPr>
          <w:rFonts w:cs="Arial" w:ascii="Arial" w:hAnsi="Arial"/>
          <w:b/>
          <w:bCs/>
          <w:sz w:val="28"/>
        </w:rPr>
        <w:t>Deputy Curriculum Leader for Science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96"/>
        <w:gridCol w:w="2410"/>
        <w:gridCol w:w="2693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fr-FR"/>
              </w:rPr>
              <w:t>ESSENT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DESIRAB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METHOD OF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731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en-US"/>
              </w:rPr>
              <w:t>Experien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Successful teaching experience and strong examination outcom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Leadership experience within a science 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en-US"/>
              </w:rPr>
              <w:t>Qualifications and Trai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ood honours degree in appropriate subjec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develop new skills and consider new approaches to teaching and leadersh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est in external CPD, e.g. NPQ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ertificates</w:t>
            </w:r>
          </w:p>
        </w:tc>
      </w:tr>
      <w:tr>
        <w:trPr>
          <w:trHeight w:val="275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Skills and Abilitie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Strong classroom management skills and understanding of effective teaching strateg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Ability to explain subject clearly. Ability to teach science to Key Stage 3.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your Science Specialism to Key Stage 4 and Key Stag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Understanding of effective curriculum design and implement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establish positive working relationships with students and colleagu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remain focused and effective under pressu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meet realistic targe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set realistic targets for students and to support them in teaching these targe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xamples of supporting others in developing their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another Science Specialism to Key Stage 4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>
          <w:trHeight w:val="2208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en-US"/>
              </w:rPr>
              <w:t>Other Fact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ommitment to working as part of a team, including the sharing of successful teaching and learning strateg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nthusiasm for and enjoyment of teaching 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contribute to extra-curricular activit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right="281" w:hanging="0"/>
        <w:jc w:val="both"/>
        <w:rPr/>
      </w:pPr>
      <w:bookmarkStart w:id="1" w:name="_Hlk82525617"/>
      <w:r>
        <w:rPr>
          <w:rFonts w:cs="Arial" w:ascii="Arial" w:hAnsi="Arial"/>
          <w:sz w:val="20"/>
          <w:szCs w:val="20"/>
          <w:lang w:eastAsia="en-US"/>
        </w:rPr>
        <w:t>Hanley Castle High School is committed to safeguarding and promoting the welfare of children and young people and as such expects all staff and volunteers to share this commitment</w:t>
      </w:r>
      <w:bookmarkEnd w:id="1"/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1:00Z</dcterms:created>
  <dc:creator>User0198</dc:creator>
  <dc:description/>
  <cp:keywords/>
  <dc:language>en-US</dc:language>
  <cp:lastModifiedBy>Mr R Johnston</cp:lastModifiedBy>
  <cp:lastPrinted>2008-12-15T16:25:00Z</cp:lastPrinted>
  <dcterms:modified xsi:type="dcterms:W3CDTF">2024-10-03T17:51:00Z</dcterms:modified>
  <cp:revision>2</cp:revision>
  <dc:subject/>
  <dc:title>Hanley Castle High School</dc:title>
</cp:coreProperties>
</file>