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Newcastle East </w:t>
      </w:r>
      <w:r>
        <w:rPr>
          <w:rFonts w:cs="Arial" w:ascii="Arial" w:hAnsi="Arial"/>
          <w:sz w:val="16"/>
          <w:szCs w:val="16"/>
        </w:rPr>
        <w:t>mixed multi</w:t>
      </w:r>
      <w:r>
        <w:rPr>
          <w:rFonts w:cs="Arial" w:ascii="Arial" w:hAnsi="Arial"/>
          <w:b/>
          <w:sz w:val="24"/>
          <w:szCs w:val="24"/>
        </w:rPr>
        <w:t xml:space="preserve"> Academy Trust</w:t>
      </w:r>
    </w:p>
    <w:p>
      <w:pPr>
        <w:pStyle w:val="Normal"/>
        <w:jc w:val="center"/>
        <w:rPr>
          <w:rFonts w:ascii="Arial" w:hAnsi="Arial" w:cs="Arial"/>
          <w:sz w:val="24"/>
          <w:szCs w:val="24"/>
        </w:rPr>
      </w:pPr>
      <w:r>
        <w:rPr>
          <w:rFonts w:cs="Arial" w:ascii="Arial" w:hAnsi="Arial"/>
          <w:sz w:val="24"/>
          <w:szCs w:val="24"/>
        </w:rPr>
        <w:t>Benfield School</w:t>
      </w:r>
    </w:p>
    <w:p>
      <w:pPr>
        <w:pStyle w:val="Normal"/>
        <w:jc w:val="center"/>
        <w:rPr>
          <w:rFonts w:ascii="Arial" w:hAnsi="Arial" w:cs="Arial"/>
          <w:sz w:val="24"/>
          <w:szCs w:val="24"/>
        </w:rPr>
      </w:pPr>
      <w:r>
        <w:rPr>
          <w:rFonts w:cs="Arial" w:ascii="Arial" w:hAnsi="Arial"/>
          <w:sz w:val="24"/>
          <w:szCs w:val="24"/>
        </w:rPr>
        <w:t>Application form Guidance notes</w:t>
      </w:r>
    </w:p>
    <w:p>
      <w:pPr>
        <w:pStyle w:val="Normal"/>
        <w:rPr>
          <w:rFonts w:ascii="Arial" w:hAnsi="Arial" w:cs="Arial"/>
          <w:sz w:val="16"/>
          <w:szCs w:val="16"/>
        </w:rPr>
      </w:pPr>
      <w:r>
        <w:rPr>
          <w:rFonts w:cs="Arial" w:ascii="Arial" w:hAnsi="Arial"/>
          <w:sz w:val="16"/>
          <w:szCs w:val="16"/>
        </w:rPr>
      </w:r>
    </w:p>
    <w:p>
      <w:pPr>
        <w:pStyle w:val="Heading1"/>
        <w:spacing w:before="0" w:after="0"/>
        <w:rPr/>
      </w:pPr>
      <w:r>
        <w:rPr>
          <w:rFonts w:cs="Arial" w:ascii="Arial" w:hAnsi="Arial"/>
          <w:b w:val="false"/>
          <w:sz w:val="22"/>
          <w:szCs w:val="22"/>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22"/>
          <w:szCs w:val="22"/>
        </w:rPr>
      </w:pPr>
      <w:r>
        <w:rPr>
          <w:rFonts w:cs="Arial" w:ascii="Arial" w:hAnsi="Arial"/>
          <w:b/>
          <w:sz w:val="22"/>
          <w:szCs w:val="22"/>
        </w:rPr>
      </w:r>
    </w:p>
    <w:p>
      <w:pPr>
        <w:pStyle w:val="Heading1"/>
        <w:spacing w:before="0" w:after="0"/>
        <w:rPr/>
      </w:pPr>
      <w:r>
        <w:rPr>
          <w:rFonts w:cs="Arial" w:ascii="Arial" w:hAnsi="Arial"/>
          <w:sz w:val="22"/>
          <w:szCs w:val="22"/>
        </w:rPr>
        <w:t>Part A</w:t>
      </w:r>
      <w:r>
        <w:rPr>
          <w:rFonts w:cs="Arial" w:ascii="Arial" w:hAnsi="Arial"/>
          <w:b w:val="false"/>
          <w:sz w:val="22"/>
          <w:szCs w:val="22"/>
        </w:rPr>
        <w:t xml:space="preserve"> of this form asks for personal information. We use this information to contact you and provide any extra support you may need if we ask you to come for an interview.</w:t>
      </w:r>
    </w:p>
    <w:p>
      <w:pPr>
        <w:pStyle w:val="Normal"/>
        <w:rPr>
          <w:rFonts w:ascii="Arial" w:hAnsi="Arial" w:cs="Arial"/>
          <w:b/>
          <w:b/>
          <w:sz w:val="22"/>
          <w:szCs w:val="22"/>
        </w:rPr>
      </w:pPr>
      <w:r>
        <w:rPr>
          <w:rFonts w:cs="Arial" w:ascii="Arial" w:hAnsi="Arial"/>
          <w:b/>
          <w:sz w:val="22"/>
          <w:szCs w:val="22"/>
        </w:rPr>
      </w:r>
    </w:p>
    <w:p>
      <w:pPr>
        <w:pStyle w:val="Heading1"/>
        <w:spacing w:before="0" w:after="0"/>
        <w:rPr/>
      </w:pPr>
      <w:r>
        <w:rPr>
          <w:rFonts w:cs="Arial" w:ascii="Arial" w:hAnsi="Arial"/>
          <w:sz w:val="22"/>
          <w:szCs w:val="22"/>
        </w:rPr>
        <w:t>We use part B</w:t>
      </w:r>
      <w:r>
        <w:rPr>
          <w:rFonts w:cs="Arial" w:ascii="Arial" w:hAnsi="Arial"/>
          <w:b w:val="false"/>
          <w:sz w:val="22"/>
          <w:szCs w:val="22"/>
        </w:rPr>
        <w:t xml:space="preserve">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b/>
          <w:sz w:val="22"/>
          <w:szCs w:val="22"/>
        </w:rPr>
        <w:t>Part C</w:t>
      </w:r>
      <w:r>
        <w:rPr>
          <w:sz w:val="22"/>
          <w:szCs w:val="22"/>
        </w:rPr>
        <w:t xml:space="preserve"> of this form is for monitoring equality and diversity only. We separate it from the rest of your form when we receive it, so that it is not seen by anyone involved in deciding whether to offer you a job.  </w:t>
      </w:r>
    </w:p>
    <w:p>
      <w:pPr>
        <w:pStyle w:val="Normal"/>
        <w:rPr>
          <w:sz w:val="22"/>
          <w:szCs w:val="22"/>
        </w:rPr>
      </w:pPr>
      <w:r>
        <w:rPr>
          <w:sz w:val="22"/>
          <w:szCs w:val="22"/>
        </w:rPr>
      </w:r>
    </w:p>
    <w:p>
      <w:pPr>
        <w:pStyle w:val="TextBody"/>
        <w:rPr>
          <w:sz w:val="22"/>
          <w:szCs w:val="22"/>
        </w:rPr>
      </w:pPr>
      <w:r>
        <w:rPr>
          <w:sz w:val="22"/>
          <w:szCs w:val="22"/>
        </w:rPr>
        <w:t xml:space="preserve">Please fill in this application form in black ink or use a black font. This is because we may need to photocopy it.  </w:t>
      </w:r>
      <w:r>
        <w:rPr>
          <w:b/>
          <w:sz w:val="22"/>
          <w:szCs w:val="22"/>
        </w:rPr>
        <w:t>We do not accept CVs</w:t>
      </w:r>
      <w:r>
        <w:rPr>
          <w:sz w:val="22"/>
          <w:szCs w:val="22"/>
        </w:rPr>
        <w:t>.</w:t>
      </w:r>
    </w:p>
    <w:p>
      <w:pPr>
        <w:pStyle w:val="Normal"/>
        <w:rPr>
          <w:sz w:val="22"/>
          <w:szCs w:val="22"/>
        </w:rPr>
      </w:pPr>
      <w:r>
        <w:rPr>
          <w:sz w:val="22"/>
          <w:szCs w:val="22"/>
        </w:rPr>
      </w:r>
    </w:p>
    <w:p>
      <w:pPr>
        <w:pStyle w:val="TextBody"/>
        <w:rPr>
          <w:sz w:val="22"/>
          <w:szCs w:val="22"/>
        </w:rPr>
      </w:pPr>
      <w:r>
        <w:rPr>
          <w:sz w:val="22"/>
          <w:szCs w:val="22"/>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w:t>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Unfortunately, we are not able to contact everyone who applies for a job with us.  If you do not hear from us within six weeks of the closing date, you should assume that your application has not been 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turn your application to</w:t>
      </w:r>
    </w:p>
    <w:p>
      <w:pPr>
        <w:pStyle w:val="Normal"/>
        <w:rPr/>
      </w:pPr>
      <w:r>
        <w:rPr>
          <w:rFonts w:cs="Arial" w:ascii="Arial" w:hAnsi="Arial"/>
          <w:sz w:val="22"/>
          <w:szCs w:val="22"/>
        </w:rPr>
        <w:t xml:space="preserve">Mrs L Reeson PA to Headteacher, by email </w:t>
      </w:r>
      <w:hyperlink r:id="rId2">
        <w:r>
          <w:rPr>
            <w:rStyle w:val="InternetLink"/>
            <w:rFonts w:cs="Arial" w:ascii="Arial" w:hAnsi="Arial"/>
            <w:sz w:val="22"/>
            <w:szCs w:val="22"/>
          </w:rPr>
          <w:t>lilian.reeson@benfield.newcastle.sch.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 post to Benfield School, Benfield Road, Newcastle NE6 4NU</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We look forward to receiving your application</w:t>
      </w:r>
      <w:r>
        <w:rPr>
          <w:rFonts w:cs="Arial" w:ascii="Arial" w:hAnsi="Arial"/>
          <w:b w:val="false"/>
          <w:sz w:val="22"/>
          <w:szCs w:val="22"/>
          <w:highlight w:val="black"/>
        </w:rPr>
        <w:t>.</w:t>
      </w:r>
      <w:r>
        <w:rPr>
          <w:rFonts w:cs="Arial" w:ascii="Arial" w:hAnsi="Arial"/>
          <w:b w:val="false"/>
          <w:sz w:val="24"/>
          <w:szCs w:val="24"/>
        </w:rPr>
        <w:t xml:space="preserve">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63031546"/>
            <w:bookmarkStart w:id="1" w:name="__Fieldmark__10_6303154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63031546"/>
            <w:bookmarkStart w:id="3" w:name="__Fieldmark__11_63031546"/>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63031546"/>
            <w:bookmarkStart w:id="5" w:name="__Fieldmark__13_6303154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63031546"/>
            <w:bookmarkStart w:id="7" w:name="__Fieldmark__14_6303154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63031546"/>
            <w:bookmarkStart w:id="9" w:name="__Fieldmark__15_6303154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63031546"/>
            <w:bookmarkStart w:id="11" w:name="__Fieldmark__16_6303154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63031546"/>
            <w:bookmarkStart w:id="13" w:name="__Fieldmark__17_6303154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63031546"/>
            <w:bookmarkStart w:id="15" w:name="__Fieldmark__23_63031546"/>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63031546"/>
            <w:bookmarkStart w:id="17" w:name="__Fieldmark__24_63031546"/>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63031546"/>
            <w:bookmarkStart w:id="19" w:name="__Fieldmark__25_63031546"/>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63031546"/>
            <w:bookmarkStart w:id="21" w:name="__Fieldmark__36_6303154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63031546"/>
            <w:bookmarkStart w:id="23" w:name="__Fieldmark__37_63031546"/>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63031546"/>
            <w:bookmarkStart w:id="25" w:name="__Fieldmark__48_63031546"/>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63031546"/>
            <w:bookmarkStart w:id="27" w:name="__Fieldmark__49_63031546"/>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63031546"/>
      <w:bookmarkStart w:id="29" w:name="__Fieldmark__50_63031546"/>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63031546"/>
      <w:bookmarkStart w:id="31" w:name="__Fieldmark__51_63031546"/>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63031546"/>
      <w:bookmarkStart w:id="33" w:name="__Fieldmark__54_63031546"/>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63031546"/>
      <w:bookmarkStart w:id="35" w:name="__Fieldmark__55_63031546"/>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63031546"/>
      <w:bookmarkStart w:id="37" w:name="__Fieldmark__56_63031546"/>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63031546"/>
      <w:bookmarkStart w:id="39" w:name="__Fieldmark__57_63031546"/>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sz w:val="24"/>
          <w:szCs w:val="24"/>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63031546"/>
            <w:bookmarkStart w:id="41" w:name="__Fieldmark__58_63031546"/>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63031546"/>
            <w:bookmarkStart w:id="43" w:name="__Fieldmark__59_63031546"/>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szCs w:val="24"/>
              </w:rPr>
              <w:t>If you have any relationship with any Senior member of the Trust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63031546"/>
      <w:bookmarkStart w:id="45" w:name="__Fieldmark__62_63031546"/>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63031546"/>
      <w:bookmarkStart w:id="47" w:name="__Fieldmark__63_63031546"/>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National Fraud Initiative (NFI) fair processing notice </w:t>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rFonts w:ascii="Arial" w:hAnsi="Arial" w:cs="Arial"/>
          <w:sz w:val="24"/>
          <w:szCs w:val="24"/>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63031546"/>
      <w:bookmarkStart w:id="49" w:name="__Fieldmark__144_63031546"/>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63031546"/>
      <w:bookmarkStart w:id="51" w:name="__Fieldmark__145_63031546"/>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63031546"/>
      <w:bookmarkStart w:id="53" w:name="__Fieldmark__146_63031546"/>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63031546"/>
      <w:bookmarkStart w:id="55" w:name="__Fieldmark__147_63031546"/>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63031546"/>
      <w:bookmarkStart w:id="57" w:name="__Fieldmark__148_63031546"/>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63031546"/>
      <w:bookmarkStart w:id="59" w:name="__Fieldmark__149_63031546"/>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63031546"/>
      <w:bookmarkStart w:id="61" w:name="__Fieldmark__150_63031546"/>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63031546"/>
      <w:bookmarkStart w:id="63" w:name="__Fieldmark__151_63031546"/>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63031546"/>
      <w:bookmarkStart w:id="65" w:name="__Fieldmark__156_63031546"/>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63031546"/>
      <w:bookmarkStart w:id="67" w:name="__Fieldmark__157_63031546"/>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63031546"/>
      <w:bookmarkStart w:id="69" w:name="__Fieldmark__158_63031546"/>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63031546"/>
      <w:bookmarkStart w:id="71" w:name="__Fieldmark__159_63031546"/>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63031546"/>
      <w:bookmarkStart w:id="73" w:name="__Fieldmark__160_63031546"/>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63031546"/>
      <w:bookmarkStart w:id="75" w:name="__Fieldmark__161_63031546"/>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63031546"/>
      <w:bookmarkStart w:id="77" w:name="__Fieldmark__162_63031546"/>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63031546"/>
      <w:bookmarkStart w:id="79" w:name="__Fieldmark__163_63031546"/>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63031546"/>
      <w:bookmarkStart w:id="81" w:name="__Fieldmark__164_63031546"/>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63031546"/>
      <w:bookmarkStart w:id="83" w:name="__Fieldmark__165_63031546"/>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63031546"/>
      <w:bookmarkStart w:id="85" w:name="__Fieldmark__166_63031546"/>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63031546"/>
      <w:bookmarkStart w:id="87" w:name="__Fieldmark__167_63031546"/>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63031546"/>
      <w:bookmarkStart w:id="89" w:name="__Fieldmark__168_63031546"/>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63031546"/>
      <w:bookmarkStart w:id="91" w:name="__Fieldmark__169_63031546"/>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63031546"/>
      <w:bookmarkStart w:id="93" w:name="__Fieldmark__170_63031546"/>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63031546"/>
      <w:bookmarkStart w:id="95" w:name="__Fieldmark__171_63031546"/>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63031546"/>
      <w:bookmarkStart w:id="97" w:name="__Fieldmark__172_63031546"/>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63031546"/>
      <w:bookmarkStart w:id="99" w:name="__Fieldmark__173_63031546"/>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63031546"/>
      <w:bookmarkStart w:id="101" w:name="__Fieldmark__174_63031546"/>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63031546"/>
      <w:bookmarkStart w:id="103" w:name="__Fieldmark__176_63031546"/>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63031546"/>
      <w:bookmarkStart w:id="105" w:name="__Fieldmark__177_63031546"/>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63031546"/>
      <w:bookmarkStart w:id="107" w:name="__Fieldmark__178_63031546"/>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63031546"/>
      <w:bookmarkStart w:id="109" w:name="__Fieldmark__179_63031546"/>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63031546"/>
      <w:bookmarkStart w:id="111" w:name="__Fieldmark__180_63031546"/>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63031546"/>
      <w:bookmarkStart w:id="113" w:name="__Fieldmark__181_63031546"/>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63031546"/>
      <w:bookmarkStart w:id="115" w:name="__Fieldmark__182_63031546"/>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63031546"/>
      <w:bookmarkStart w:id="117" w:name="__Fieldmark__183_63031546"/>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63031546"/>
      <w:bookmarkStart w:id="119" w:name="__Fieldmark__184_63031546"/>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63031546"/>
      <w:bookmarkStart w:id="121" w:name="__Fieldmark__185_63031546"/>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63031546"/>
      <w:bookmarkStart w:id="123" w:name="__Fieldmark__186_63031546"/>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63031546"/>
      <w:bookmarkStart w:id="125" w:name="__Fieldmark__187_63031546"/>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63031546"/>
      <w:bookmarkStart w:id="127" w:name="__Fieldmark__188_63031546"/>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63031546"/>
      <w:bookmarkStart w:id="129" w:name="__Fieldmark__189_63031546"/>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63031546"/>
      <w:bookmarkStart w:id="131" w:name="__Fieldmark__190_63031546"/>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63031546"/>
      <w:bookmarkStart w:id="133" w:name="__Fieldmark__191_63031546"/>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63031546"/>
      <w:bookmarkStart w:id="135" w:name="__Fieldmark__192_63031546"/>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63031546"/>
      <w:bookmarkStart w:id="137" w:name="__Fieldmark__193_63031546"/>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63031546"/>
      <w:bookmarkStart w:id="139" w:name="__Fieldmark__194_63031546"/>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63031546"/>
      <w:bookmarkStart w:id="141" w:name="__Fieldmark__195_63031546"/>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63031546"/>
      <w:bookmarkStart w:id="143" w:name="__Fieldmark__196_63031546"/>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63031546"/>
      <w:bookmarkStart w:id="145" w:name="__Fieldmark__197_63031546"/>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63031546"/>
      <w:bookmarkStart w:id="147" w:name="__Fieldmark__198_63031546"/>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nless we say otherwise, please send your completed application form to the address below. </w:t>
      </w:r>
      <w:r>
        <w:rPr>
          <w:rFonts w:cs="Arial" w:ascii="Arial" w:hAnsi="Arial"/>
          <w:b/>
          <w:sz w:val="24"/>
          <w:szCs w:val="24"/>
        </w:rPr>
        <w:t>If you are applying to a school, please send your form direct to the school</w:t>
      </w:r>
      <w:r>
        <w:rPr>
          <w:rFonts w:cs="Arial" w:ascii="Arial" w:hAnsi="Arial"/>
          <w:sz w:val="24"/>
          <w:szCs w:val="24"/>
        </w:rPr>
        <w:t>.</w:t>
      </w:r>
    </w:p>
    <w:p>
      <w:pPr>
        <w:pStyle w:val="Normal"/>
        <w:rPr>
          <w:rFonts w:ascii="Arial" w:hAnsi="Arial" w:cs="Arial"/>
          <w:b/>
          <w:b/>
          <w:sz w:val="16"/>
          <w:szCs w:val="16"/>
        </w:rPr>
      </w:pPr>
      <w:r>
        <w:rPr>
          <w:rFonts w:cs="Arial" w:ascii="Arial" w:hAnsi="Arial"/>
          <w:b/>
          <w:sz w:val="16"/>
          <w:szCs w:val="16"/>
        </w:rPr>
      </w:r>
    </w:p>
    <w:p>
      <w:pPr>
        <w:pStyle w:val="Normal"/>
        <w:jc w:val="center"/>
        <w:rPr>
          <w:vanish/>
        </w:rPr>
      </w:pPr>
      <w:r>
        <w:rPr>
          <w:rFonts w:cs="Arial" w:ascii="Arial" w:hAnsi="Arial"/>
          <w:b/>
          <w:sz w:val="24"/>
          <w:szCs w:val="24"/>
        </w:rPr>
        <w:t>Newcastle East mixed multi Academy Trust</w:t>
      </w:r>
      <w:bookmarkStart w:id="148" w:name="_PictureBullets"/>
      <w:bookmarkEnd w:id="148"/>
    </w:p>
    <w:sectPr>
      <w:type w:val="nextPage"/>
      <w:pgSz w:w="11906" w:h="16838"/>
      <w:pgMar w:left="1134" w:right="1134" w:gutter="0" w:header="0" w:top="709" w:footer="0" w:bottom="709"/>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reeson@benfield.newcastle.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23:00Z</dcterms:created>
  <dc:creator>Mark Jones</dc:creator>
  <dc:description/>
  <cp:keywords/>
  <dc:language>en-US</dc:language>
  <cp:lastModifiedBy>Reeson, Lilian</cp:lastModifiedBy>
  <cp:lastPrinted>2009-10-19T10:00:00Z</cp:lastPrinted>
  <dcterms:modified xsi:type="dcterms:W3CDTF">2021-02-26T13:14:00Z</dcterms:modified>
  <cp:revision>17</cp:revision>
  <dc:subject/>
  <dc:title>Application form</dc:title>
</cp:coreProperties>
</file>