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flower High School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y Head of Mathematics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 Specificati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7"/>
        <w:gridCol w:w="210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tributes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ssential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ir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lifications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adu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lified Teacher Stat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vious experience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perience of teaching KS5 Mathematic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nitoring of standards and performance in teaching and lear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p to date knowledge of curricular initiatives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ddle management experience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rticipation in School Self-Review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nowledge and skills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good knowledge of IT syste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cellent inter-personal and communication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 excellent classroom teach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 understanding of Child Protection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perience of Google classroom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titudes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bility to work effectively under pressure and maintain an optimistic and positive attitu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bility to maintain personal drive and energ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bility to relate well to people at all leve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titude for flexible approach to problem solv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ptitude to work as part of a team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high level of personal organisation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 ability to manage personal stress leve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commitment to provide quality education to the stud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illingness to contribute towards extra-curricular activ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rsonal integrity, dedication and commitment to the sch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monstrate evidence of continual professional develop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willingness to work long, irregular hours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sz w:val="16"/>
      </w:rPr>
      <w:tab/>
      <w:tab/>
    </w:r>
    <w:r>
      <w:rPr>
        <w:rFonts w:cs="Arial" w:ascii="Arial" w:hAnsi="Arial"/>
        <w:sz w:val="16"/>
      </w:rPr>
      <w:t>14/5/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14:00Z</dcterms:created>
  <dc:creator>SMason</dc:creator>
  <dc:description/>
  <cp:keywords/>
  <dc:language>en-US</dc:language>
  <cp:lastModifiedBy>Sally Lammin</cp:lastModifiedBy>
  <cp:lastPrinted>2024-05-14T10:27:00Z</cp:lastPrinted>
  <dcterms:modified xsi:type="dcterms:W3CDTF">2024-05-14T13:53:00Z</dcterms:modified>
  <cp:revision>5</cp:revision>
  <dc:subject/>
  <dc:title>Mayflower High School</dc:title>
</cp:coreProperties>
</file>