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ofton Primary School</w:t>
      </w:r>
    </w:p>
    <w:p>
      <w:pPr>
        <w:pStyle w:val="Normal"/>
        <w:jc w:val="center"/>
        <w:rPr/>
      </w:pPr>
      <w:bookmarkStart w:id="0" w:name="_GoBack"/>
      <w:r>
        <w:rPr>
          <w:rFonts w:cs="Arial" w:ascii="Arial" w:hAnsi="Arial"/>
          <w:b/>
          <w:sz w:val="28"/>
          <w:szCs w:val="28"/>
          <w:u w:val="single"/>
        </w:rPr>
        <w:t>Deputy Head Teacher - Person Specification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0"/>
        <w:gridCol w:w="1701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sent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r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w Assesse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ucatio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d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ining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gnised QTS &amp; 6 years’ minimum experience of teaching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idence of commitment to own professional development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adership/Management training/experience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Evidence of post- graduat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es (including NPQ)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L Training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ntal Health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Training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Application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evan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xperien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Outstanding classroom teacher with a proven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mitment to improving the quality of children’s learning, including their personal development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nowledge and experience of school improvement planning and evaluation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vidence of successful leadership of a core subject area and/or aspect and/or phase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leading successful whole school initiatives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vidence of bringing about significant improvements in teaching and learning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s how assessment contributes to raising standards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vidence of participating in and developing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ra-curricular activities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erience of liaising effectively with external agencie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conducting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aisals or a mentoring role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coaching staff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ly with governors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experience across th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 range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of a DSL Role.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 xml:space="preserve">Experience of leading on behaviour.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leading SEMH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supporting Early Help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,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and Reference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ills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ptitude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d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l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liti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standing practitioner who is passionate about children’s learning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Strong commitment to inclusion, with high expectations for all learners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lead by example.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bility to think and work strategically.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gh standards of written and verbal communication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fective organisational and time-management skills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ong commitment to safeguarding and promoting the welfare and well-being of children and young people.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cellent behaviour management skills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ghly effective use of IT (in own work and in own teaching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Ability to lead, support and motivate individuals and teams, dealing effectively with underperformance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motivate and communicate effectively with a wide range of stakeholders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ill at managing change and conflict effectively.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manage own emotions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grity, honesty, consistency, flexibility, intelligence, perceptiveness, patience, enthusiasm, self-awareness and a sense of humour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pproachable, supportive, caring and empathetic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nacious, determined, resilient and resourceful, whilst working under pressure.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Strong commitment to work hard to ensure our pupils are: ‘happy and successful.’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, Interview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ferences, Presentation and Task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Happy and Successfu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28970</wp:posOffset>
          </wp:positionH>
          <wp:positionV relativeFrom="paragraph">
            <wp:posOffset>-139700</wp:posOffset>
          </wp:positionV>
          <wp:extent cx="680720" cy="558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86" r="-7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29:00Z</dcterms:created>
  <dc:creator>Lindsey Woolford</dc:creator>
  <dc:description/>
  <cp:keywords/>
  <dc:language>en-US</dc:language>
  <cp:lastModifiedBy>Mrs D. Dudt</cp:lastModifiedBy>
  <cp:lastPrinted>2014-10-06T10:04:00Z</cp:lastPrinted>
  <dcterms:modified xsi:type="dcterms:W3CDTF">2023-03-05T13:20:00Z</dcterms:modified>
  <cp:revision>38</cp:revision>
  <dc:subject/>
  <dc:title>Crane Park Primary School</dc:title>
</cp:coreProperties>
</file>