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-172720</wp:posOffset>
            </wp:positionV>
            <wp:extent cx="1587500" cy="61468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</w:t>
      </w:r>
      <w:r>
        <w:rPr>
          <w:rFonts w:cs="Arial" w:ascii="Arial" w:hAnsi="Arial"/>
          <w:b/>
          <w:color w:val="000000"/>
        </w:rPr>
        <w:t>PERSON SPECIFICATIO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</w:t>
      </w:r>
      <w:r>
        <w:rPr>
          <w:rFonts w:cs="Arial" w:ascii="Arial" w:hAnsi="Arial"/>
          <w:b/>
          <w:color w:val="000000"/>
        </w:rPr>
        <w:t>DEPUTY HEADTEACH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iscovery Primary Schoo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954"/>
        <w:gridCol w:w="2552"/>
      </w:tblGrid>
      <w:tr>
        <w:trPr>
          <w:tblHeader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201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/ Professional    Develop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continuing professional develop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dentify own learning needs and to support others in identifying their learning nee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graduate level qualific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Q awards or Leadership Pathways certification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feguard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ommitment to the protection and safeguarding of childr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Up to date knowledge of relevant safeguarding legislation and the ability to promote a culture of safeguarding across the school commun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guarding qualifica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t least 5 years successful teaching experience in the primary age range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least 3 years successful experience in a leadership and management role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stantial, successful outstanding teaching experien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experience in at least 2 of key stag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iculum leadership in one or more core subjects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c Leadershi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articulate and share a vision of primary education within the context of the school’s mission stat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nspire and motivate staff, pupils, parents and governors to achieve the aims of the schoo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successful strategies for planning, implementing, monitoring and evaluation school improv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analyse data, develop strategic plans, set targets and monitor/evaluate progress towards th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owledge of the role of the governing bod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having successfully translated vision into reality at whole school level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ing and Learn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ecure understanding of the requirements of the National Curriculum and Early Years develop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and experience of a range of successful teaching and learning strategies to meet the needs of all pupil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ecure understanding of assessment strategies and the use of assessment to inform the next stages of lear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effective monitoring and evaluation of teaching and lear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knowledge of statutory requirements relating to the curriculum and assess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the characteristics of an effective learning environment and the key elements of successful behaviour manag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ng SMSC of pupils across the curriculum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ing and Managing Staf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and leading staff team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delegate work and support colleagues in undertaking responsibili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performance management and supporting the professional development of colleagu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effective budget planning and resource deploy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ership of middle management / phase lead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offering challenge and support to improve performa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lead sessions to inform par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governors to enable them to fulfil whole school responsibili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cessful involvement in staff recruitment, appointment/induction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 and skill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municate effectively, orally and in writing to a range of audiences; e.g. staff, pupils, governors, par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Excellent personal organisational skill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rioritise workload and work to specific deadlin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le to inspire, challenge and motivate other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attribut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Understanding of and commitment to nurture and inclusion, and their impact upon learn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be flexible, work well under pressure and manage stres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High expectations for all pupil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inspire, challenge, motivate and empower other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Belief in and ability to foster a fair, open and supportive cultur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Self-motivation and a commitment to continued professional developmen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A strong sense of loyalty, integrity and enthusias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‘can do attitude’ and an ability to solve issues as and when they aris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ense of humo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ve recommendation in professional referenc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isfactory health and attendance reco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Professional reference without reservation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g positive examples of leadership impact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sz w:val="16"/>
        <w:lang w:val="en-US"/>
      </w:rPr>
      <w:t xml:space="preserve">Page </w:t>
    </w:r>
    <w:r>
      <w:rPr>
        <w:rFonts w:cs="Comic Sans MS" w:ascii="Comic Sans MS" w:hAnsi="Comic Sans MS"/>
        <w:sz w:val="16"/>
        <w:lang w:val="en-US"/>
      </w:rPr>
      <w:fldChar w:fldCharType="begin"/>
    </w:r>
    <w:r>
      <w:rPr>
        <w:sz w:val="16"/>
        <w:rFonts w:cs="Comic Sans MS" w:ascii="Comic Sans MS" w:hAnsi="Comic Sans MS"/>
        <w:lang w:val="en-US"/>
      </w:rPr>
      <w:instrText xml:space="preserve"> PAGE </w:instrText>
    </w:r>
    <w:r>
      <w:rPr>
        <w:sz w:val="16"/>
        <w:rFonts w:cs="Comic Sans MS" w:ascii="Comic Sans MS" w:hAnsi="Comic Sans MS"/>
        <w:lang w:val="en-US"/>
      </w:rPr>
      <w:fldChar w:fldCharType="separate"/>
    </w:r>
    <w:r>
      <w:rPr>
        <w:sz w:val="16"/>
        <w:rFonts w:cs="Comic Sans MS" w:ascii="Comic Sans MS" w:hAnsi="Comic Sans MS"/>
        <w:lang w:val="en-US"/>
      </w:rPr>
      <w:t>2</w:t>
    </w:r>
    <w:r>
      <w:rPr>
        <w:sz w:val="16"/>
        <w:rFonts w:cs="Comic Sans MS" w:ascii="Comic Sans MS" w:hAnsi="Comic Sans MS"/>
        <w:lang w:val="en-US"/>
      </w:rPr>
      <w:fldChar w:fldCharType="end"/>
    </w:r>
    <w:r>
      <w:rPr>
        <w:rFonts w:cs="Comic Sans MS" w:ascii="Comic Sans MS" w:hAnsi="Comic Sans MS"/>
        <w:sz w:val="16"/>
        <w:lang w:val="en-US"/>
      </w:rPr>
      <w:t xml:space="preserve"> of </w:t>
    </w:r>
    <w:r>
      <w:rPr>
        <w:rFonts w:cs="Comic Sans MS" w:ascii="Comic Sans MS" w:hAnsi="Comic Sans MS"/>
        <w:sz w:val="16"/>
        <w:lang w:val="en-US"/>
      </w:rPr>
      <w:fldChar w:fldCharType="begin"/>
    </w:r>
    <w:r>
      <w:rPr>
        <w:sz w:val="16"/>
        <w:rFonts w:cs="Comic Sans MS" w:ascii="Comic Sans MS" w:hAnsi="Comic Sans MS"/>
        <w:lang w:val="en-US"/>
      </w:rPr>
      <w:instrText xml:space="preserve"> NUMPAGES \* ARABIC </w:instrText>
    </w:r>
    <w:r>
      <w:rPr>
        <w:sz w:val="16"/>
        <w:rFonts w:cs="Comic Sans MS" w:ascii="Comic Sans MS" w:hAnsi="Comic Sans MS"/>
        <w:lang w:val="en-US"/>
      </w:rPr>
      <w:fldChar w:fldCharType="separate"/>
    </w:r>
    <w:r>
      <w:rPr>
        <w:sz w:val="16"/>
        <w:rFonts w:cs="Comic Sans MS" w:ascii="Comic Sans MS" w:hAnsi="Comic Sans MS"/>
        <w:lang w:val="en-US"/>
      </w:rPr>
      <w:t>2</w:t>
    </w:r>
    <w:r>
      <w:rPr>
        <w:sz w:val="16"/>
        <w:rFonts w:cs="Comic Sans MS" w:ascii="Comic Sans MS" w:hAnsi="Comic Sans MS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omic Sans MS" w:hAnsi="Comic Sans MS" w:cs="Comic Sans MS"/>
      <w:b/>
      <w:bCs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comic sa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28:00Z</dcterms:created>
  <dc:creator>Nicki.Sweeney</dc:creator>
  <dc:description/>
  <cp:keywords/>
  <dc:language>en-US</dc:language>
  <cp:lastModifiedBy>Tracy Hennessy</cp:lastModifiedBy>
  <cp:lastPrinted>2008-02-27T11:45:00Z</cp:lastPrinted>
  <dcterms:modified xsi:type="dcterms:W3CDTF">2023-03-17T09:28:00Z</dcterms:modified>
  <cp:revision>2</cp:revision>
  <dc:subject/>
  <dc:title>ST GILDAS CATHOLIC PRIMARY SCHOOL  -  Person Specification</dc:title>
</cp:coreProperties>
</file>