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son Specification DHT post – Avonmouth CE Primary School</w:t>
      </w:r>
      <w:r>
        <w:rPr>
          <w:lang w:val="en-US" w:eastAsia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-433070</wp:posOffset>
                </wp:positionV>
                <wp:extent cx="843915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Hlk81832688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6362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58.8pt;mso-wrap-distance-left:9.05pt;mso-wrap-distance-right:9.05pt;mso-wrap-distance-top:0pt;mso-wrap-distance-bottom:0pt;margin-top:-34.1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Hlk81832688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350" cy="6362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= Application; D= Documentation; I = Interview and tasks; R = Reference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276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tribu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sir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w teste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alification and traini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alified Teacher Statu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degree or equ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rther relevant qualifications relating to education or leader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vidence of sustained participation in C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rienc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 minimum of five years teaching experien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ross the Primary age 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ccessful leadership and management experience in a primary school (this can be subject leadership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ccessful teaching experience in at least two key stag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sponsibility for developing, monitoring and evaluating an aspect of school provis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ccessful experience of improving the quality of teaching and learning through monitoring and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orking successfully in partnership with parents and the wid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erience in more than one school including a school with Foundation Sta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adership experience at Senior Management lev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erience of using and evaluating assessment data at whole school level to support school improv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>
          <w:trHeight w:val="5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erience of school self-review – School improvement planning and evalu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p to date knowledge of child protection procedures and a commitment to safeguarding pupi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erience of leading whole school initiativ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nowledge and Understanding of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t education issues and develop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 Curriculum and asses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orough and comprehensive knowledge of statutory assessments within EYFS, KS1 and KS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qual opportunities and SEN code of practic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tegies for improving the quality of teaching and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tegies for school improvement and raising standards of achie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derstanding of appropriate strategies for managing pupils’ behavi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itment to the principles of inclusion and have an understanding of the code of practice for SEN pupi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kills and Abiliti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highly motivated, energetic and enthusiastic team leader who is approachable and promotes positive relatio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proven track record as an outstanding, creative teacher who motivates child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ility to communicate orally and in writing to a wide range of aud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ility to manage effectively pupil discipline and have a commitmen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to a high level of pastoral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276"/>
        <w:gridCol w:w="141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se of ICT as a teaching and management tool and for administrative purpo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ility to cope with the pressures of a demanding management 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legate and monitor effective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ility to plan time and organise work effectively; prioritise and manage time; work under pressure and meet deadli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lp to build upon the schools distinctive Christian values and eth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lang w:val="en-GB"/>
              </w:rPr>
              <w:t>Experience of delivering Inset and working alongside collea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sonal Qua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itment to providing an effective learning environ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propriate to the needs and abilities of all pupils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 commitment to continuous professional develop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ility to be an effective role model, leading by exa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/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vel of commitment to the whole life of the school above and beyond the classro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/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ild and maintain effective relatio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/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cellent communication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I/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itment to the development and maintenance of positive partnerships between the school, parents and the commun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ent participation in professional development activities a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llingness to undertake other training including for NPQ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ses assertiveness, warmth, humour and empathy appropriately to build and maintain good professional relationships with children, staff, parents and the wider comm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isplay enthusiasm, energy, perseverance, confidence and resilien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th diverse groups of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ll organised and able to manage time effective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lective, approachable; have high standards of self and others; resilient; loyalty; consistent nat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/R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wo fully supportive references which cover the candidate’s professional and personal qualities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3:00Z</dcterms:created>
  <dc:creator>Lisa Quinn</dc:creator>
  <dc:description/>
  <cp:keywords/>
  <dc:language>en-US</dc:language>
  <cp:lastModifiedBy>Jessica Peach</cp:lastModifiedBy>
  <cp:lastPrinted>2015-09-08T11:08:00Z</cp:lastPrinted>
  <dcterms:modified xsi:type="dcterms:W3CDTF">2024-04-29T10:03:00Z</dcterms:modified>
  <cp:revision>2</cp:revision>
  <dc:subject/>
  <dc:title/>
</cp:coreProperties>
</file>