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22A3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Person Specification for Deputy Headteacher</w:t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  <w:sz w:val="32"/>
          <w:szCs w:val="32"/>
        </w:rPr>
      </w:pPr>
      <w:r>
        <w:rPr>
          <w:rFonts w:cs="Calibri" w:ascii="Calibri" w:hAnsi="Calibri"/>
          <w:b/>
          <w:color w:val="222A35"/>
          <w:sz w:val="32"/>
          <w:szCs w:val="32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governors are looking to appoint someone with the following qualities, characteristics and experience.  The successful candidate(s) will:</w:t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ntial/</w:t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irable 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alification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ed Teacher Status as either a primary or secondary teach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vidence of continuous professional developmen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adership qualification (e.g. NPQS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ce of senior leadership in a secondary or primary school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me experience of education in both KS2 and KS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record of implementing strategies to achieve whole school improvem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a te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improvements in teaching and learn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veloping curricul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other schools/organisations/agenc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church scho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experience of working with Google Classro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ies, skills and knowled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teach excellent lesson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entor others, individually or in group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line manage curriculum areas successfully to enable continual developmen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verbally with, and write reports for, a variety of audiences, including governo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ICT confidently to support teaching and learning, and for a variety of other purpos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hink strategically and make a significant contribution to the SD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Characteristic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roven commitment to the Church of England and/or the Catholic Chur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getting the best outcomes for pupils and promoting the vision and values of the scho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s of professional and personal integr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organised, literate and artic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safeguarding and equal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nse of humour and a desire to work as a te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</w:tbl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uccessful candidate will be required to undergo a full DBS check prior to taking up this post.</w:t>
      </w:r>
    </w:p>
    <w:p>
      <w:pPr>
        <w:pStyle w:val="BodyText3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44" w:right="1644" w:gutter="0" w:header="0" w:top="1247" w:footer="0" w:bottom="124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Roman-DT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-Roman-DTC;Times New Roman" w:hAnsi="Eurostile-Roman-DTC;Times New Roman" w:eastAsia="Arial Unicode MS" w:cs="Arial Unicode M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Eurostile-Roman-DTC;Times New Roman" w:hAnsi="Eurostile-Roman-DTC;Times New Roman" w:eastAsia="Arial Unicode MS" w:cs="Arial Unicode MS"/>
      <w:b/>
      <w:sz w:val="26"/>
    </w:rPr>
  </w:style>
  <w:style w:type="character" w:styleId="HeaderChar">
    <w:name w:val="Header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4:00Z</dcterms:created>
  <dc:creator>2</dc:creator>
  <dc:description/>
  <cp:keywords/>
  <dc:language>en-US</dc:language>
  <cp:lastModifiedBy>Nav Amar-choi</cp:lastModifiedBy>
  <cp:lastPrinted>2021-06-15T13:35:00Z</cp:lastPrinted>
  <dcterms:modified xsi:type="dcterms:W3CDTF">2023-01-25T15:01:00Z</dcterms:modified>
  <cp:revision>4</cp:revision>
  <dc:subject/>
  <dc:title>DMS Year 5/6/7/8 Progress Leader:</dc:title>
</cp:coreProperties>
</file>