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ind w:firstLine="90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42720" cy="349250"/>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7" t="-70" r="-17" b="-70"/>
                    <a:stretch>
                      <a:fillRect/>
                    </a:stretch>
                  </pic:blipFill>
                  <pic:spPr bwMode="auto">
                    <a:xfrm>
                      <a:off x="0" y="0"/>
                      <a:ext cx="1442720" cy="3492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072640" cy="466090"/>
                <wp:effectExtent l="0" t="0" r="0" b="0"/>
                <wp:wrapNone/>
                <wp:docPr id="2" name="Frame1"/>
                <a:graphic xmlns:a="http://schemas.openxmlformats.org/drawingml/2006/main">
                  <a:graphicData uri="http://schemas.microsoft.com/office/word/2010/wordprocessingShape">
                    <wps:wsp>
                      <wps:cNvSpPr txBox="1"/>
                      <wps:spPr>
                        <a:xfrm>
                          <a:off x="0" y="0"/>
                          <a:ext cx="2072640" cy="46609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3.2pt;height:36.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sz w:val="12"/>
          <w:szCs w:val="12"/>
          <w:lang w:val="en-US" w:eastAsia="en-US"/>
        </w:rPr>
      </w:pPr>
      <w:r>
        <w:rPr>
          <w:sz w:val="12"/>
          <w:szCs w:val="12"/>
          <w:lang w:val="en-US" w:eastAsia="en-US"/>
        </w:rPr>
      </w:r>
    </w:p>
    <w:p>
      <w:pPr>
        <w:pStyle w:val="Normal"/>
        <w:jc w:val="both"/>
        <w:rPr>
          <w:rFonts w:cs="Arial"/>
          <w:sz w:val="24"/>
          <w:szCs w:val="12"/>
        </w:rPr>
      </w:pPr>
      <w:r>
        <w:rPr>
          <w:rFonts w:cs="Arial"/>
          <w:sz w:val="24"/>
          <w:szCs w:val="12"/>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The Academy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pPr>
      <w:r>
        <w:rPr>
          <w:rFonts w:cs="Arial"/>
          <w:sz w:val="24"/>
        </w:rPr>
        <w:t xml:space="preserve">Information collected via recruitment monitoring helps the Academy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108"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2656772367"/>
            <w:bookmarkStart w:id="1" w:name="__Fieldmark__4_2656772367"/>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2656772367"/>
            <w:bookmarkStart w:id="3" w:name="__Fieldmark__5_2656772367"/>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2656772367"/>
            <w:bookmarkStart w:id="5" w:name="__Fieldmark__6_2656772367"/>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2656772367"/>
            <w:bookmarkStart w:id="7" w:name="__Fieldmark__7_2656772367"/>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2656772367"/>
            <w:bookmarkStart w:id="9" w:name="__Fieldmark__8_2656772367"/>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2656772367"/>
            <w:bookmarkStart w:id="11" w:name="__Fieldmark__9_2656772367"/>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2656772367"/>
            <w:bookmarkStart w:id="13" w:name="__Fieldmark__10_2656772367"/>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2656772367"/>
            <w:bookmarkStart w:id="15" w:name="__Fieldmark__11_2656772367"/>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2656772367"/>
            <w:bookmarkStart w:id="17" w:name="__Fieldmark__12_2656772367"/>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2656772367"/>
            <w:bookmarkStart w:id="19" w:name="__Fieldmark__13_2656772367"/>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2656772367"/>
            <w:bookmarkStart w:id="21" w:name="__Fieldmark__14_2656772367"/>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2656772367"/>
            <w:bookmarkStart w:id="23" w:name="__Fieldmark__15_2656772367"/>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2656772367"/>
            <w:bookmarkStart w:id="25" w:name="__Fieldmark__16_2656772367"/>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2656772367"/>
            <w:bookmarkStart w:id="27" w:name="__Fieldmark__17_2656772367"/>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2656772367"/>
            <w:bookmarkStart w:id="29" w:name="__Fieldmark__18_2656772367"/>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2656772367"/>
            <w:bookmarkStart w:id="31" w:name="__Fieldmark__19_2656772367"/>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2656772367"/>
            <w:bookmarkStart w:id="33" w:name="__Fieldmark__20_2656772367"/>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2656772367"/>
            <w:bookmarkStart w:id="35" w:name="__Fieldmark__21_2656772367"/>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108"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2656772367"/>
            <w:bookmarkStart w:id="37" w:name="__Fieldmark__23_2656772367"/>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2656772367"/>
            <w:bookmarkStart w:id="39" w:name="__Fieldmark__24_2656772367"/>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2656772367"/>
            <w:bookmarkStart w:id="41" w:name="__Fieldmark__25_2656772367"/>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2656772367"/>
            <w:bookmarkStart w:id="43" w:name="__Fieldmark__26_2656772367"/>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2656772367"/>
            <w:bookmarkStart w:id="45" w:name="__Fieldmark__27_2656772367"/>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2656772367"/>
            <w:bookmarkStart w:id="47" w:name="__Fieldmark__28_2656772367"/>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2656772367"/>
            <w:bookmarkStart w:id="49" w:name="__Fieldmark__29_2656772367"/>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2656772367"/>
            <w:bookmarkStart w:id="51" w:name="__Fieldmark__30_2656772367"/>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2656772367"/>
            <w:bookmarkStart w:id="53" w:name="__Fieldmark__31_2656772367"/>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8"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2656772367"/>
            <w:bookmarkStart w:id="55" w:name="__Fieldmark__33_2656772367"/>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2656772367"/>
            <w:bookmarkStart w:id="57" w:name="__Fieldmark__34_2656772367"/>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2656772367"/>
            <w:bookmarkStart w:id="59" w:name="__Fieldmark__35_2656772367"/>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2656772367"/>
            <w:bookmarkStart w:id="61" w:name="__Fieldmark__36_2656772367"/>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2656772367"/>
            <w:bookmarkStart w:id="63" w:name="__Fieldmark__37_2656772367"/>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2656772367"/>
            <w:bookmarkStart w:id="65" w:name="__Fieldmark__38_2656772367"/>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2656772367"/>
            <w:bookmarkStart w:id="67" w:name="__Fieldmark__39_2656772367"/>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2656772367"/>
            <w:bookmarkStart w:id="69" w:name="__Fieldmark__40_2656772367"/>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8"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2656772367"/>
            <w:bookmarkStart w:id="71" w:name="__Fieldmark__41_2656772367"/>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2656772367"/>
            <w:bookmarkStart w:id="73" w:name="__Fieldmark__42_2656772367"/>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2656772367"/>
            <w:bookmarkStart w:id="75" w:name="__Fieldmark__43_2656772367"/>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2656772367"/>
            <w:bookmarkStart w:id="77" w:name="__Fieldmark__44_2656772367"/>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2656772367"/>
            <w:bookmarkStart w:id="79" w:name="__Fieldmark__45_2656772367"/>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8"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2656772367"/>
            <w:bookmarkStart w:id="81" w:name="__Fieldmark__46_2656772367"/>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2656772367"/>
            <w:bookmarkStart w:id="83" w:name="__Fieldmark__47_2656772367"/>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8"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2656772367"/>
            <w:bookmarkStart w:id="85" w:name="__Fieldmark__48_2656772367"/>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2656772367"/>
            <w:bookmarkStart w:id="87" w:name="__Fieldmark__49_2656772367"/>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2656772367"/>
            <w:bookmarkStart w:id="89" w:name="__Fieldmark__50_2656772367"/>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2656772367"/>
            <w:bookmarkStart w:id="91" w:name="__Fieldmark__51_2656772367"/>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2656772367"/>
            <w:bookmarkStart w:id="93" w:name="__Fieldmark__52_2656772367"/>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2656772367"/>
            <w:bookmarkStart w:id="95" w:name="__Fieldmark__53_2656772367"/>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2656772367"/>
            <w:bookmarkStart w:id="97" w:name="__Fieldmark__54_2656772367"/>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2656772367"/>
            <w:bookmarkStart w:id="99" w:name="__Fieldmark__55_2656772367"/>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2656772367"/>
            <w:bookmarkStart w:id="101" w:name="__Fieldmark__56_2656772367"/>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2656772367"/>
            <w:bookmarkStart w:id="103" w:name="__Fieldmark__57_2656772367"/>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2656772367"/>
            <w:bookmarkStart w:id="105" w:name="__Fieldmark__58_2656772367"/>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2656772367"/>
            <w:bookmarkStart w:id="107" w:name="__Fieldmark__59_2656772367"/>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2656772367"/>
            <w:bookmarkStart w:id="109" w:name="__Fieldmark__60_2656772367"/>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2656772367"/>
            <w:bookmarkStart w:id="111" w:name="__Fieldmark__61_2656772367"/>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2656772367"/>
            <w:bookmarkStart w:id="113" w:name="__Fieldmark__62_2656772367"/>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2656772367"/>
            <w:bookmarkStart w:id="115" w:name="__Fieldmark__63_2656772367"/>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2656772367"/>
            <w:bookmarkStart w:id="117" w:name="__Fieldmark__64_2656772367"/>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2656772367"/>
            <w:bookmarkStart w:id="119" w:name="__Fieldmark__65_2656772367"/>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36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Academy Name V1.0 (01/01/201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8:00Z</dcterms:created>
  <dc:creator>cboot1sc</dc:creator>
  <dc:description/>
  <dc:language>en-US</dc:language>
  <cp:lastModifiedBy>ST-Cattell-S</cp:lastModifiedBy>
  <dcterms:modified xsi:type="dcterms:W3CDTF">2019-04-09T14:18:00Z</dcterms:modified>
  <cp:revision>2</cp:revision>
  <dc:subject/>
  <dc:title/>
</cp:coreProperties>
</file>