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w:t>
            </w:r>
          </w:p>
          <w:p>
            <w:pPr>
              <w:pStyle w:val="Normal"/>
              <w:rPr>
                <w:rFonts w:ascii="Arial" w:hAnsi="Arial" w:cs="Arial"/>
              </w:rPr>
            </w:pPr>
            <w:r>
              <w:rPr>
                <w:rFonts w:cs="Arial" w:ascii="Arial" w:hAnsi="Arial"/>
              </w:rPr>
              <w:t>Riverside School</w:t>
            </w:r>
          </w:p>
          <w:p>
            <w:pPr>
              <w:pStyle w:val="Normal"/>
              <w:rPr>
                <w:rFonts w:ascii="Arial" w:hAnsi="Arial" w:cs="Arial"/>
              </w:rPr>
            </w:pPr>
            <w:r>
              <w:rPr>
                <w:rFonts w:cs="Arial" w:ascii="Arial" w:hAnsi="Arial"/>
              </w:rPr>
              <w:t>White Hart Lane</w:t>
            </w:r>
          </w:p>
          <w:p>
            <w:pPr>
              <w:pStyle w:val="Normal"/>
              <w:rPr>
                <w:rFonts w:ascii="Arial" w:hAnsi="Arial" w:cs="Arial"/>
              </w:rPr>
            </w:pPr>
            <w:r>
              <w:rPr>
                <w:rFonts w:cs="Arial" w:ascii="Arial" w:hAnsi="Arial"/>
              </w:rPr>
              <w:t>London N22 5QJ</w:t>
            </w:r>
          </w:p>
          <w:p>
            <w:pPr>
              <w:pStyle w:val="Normal"/>
              <w:rPr>
                <w:rFonts w:ascii="Arial" w:hAnsi="Arial" w:cs="Arial"/>
                <w:i/>
                <w:i/>
                <w:iCs/>
              </w:rPr>
            </w:pPr>
            <w:r>
              <w:rPr>
                <w:rFonts w:cs="Arial" w:ascii="Arial" w:hAnsi="Arial"/>
                <w:i/>
                <w:iCs/>
              </w:rPr>
              <w:t>angelaj@riverside.haringey.sch.uk</w:t>
            </w:r>
          </w:p>
        </w:tc>
        <w:tc>
          <w:tcPr>
            <w:tcW w:w="239" w:type="dxa"/>
            <w:tcBorders>
              <w:left w:val="single" w:sz="4" w:space="0" w:color="003300"/>
              <w:right w:val="single" w:sz="4" w:space="0" w:color="003300"/>
            </w:tcBorders>
          </w:tcPr>
          <w:p>
            <w:pPr>
              <w:pStyle w:val="Normal"/>
              <w:snapToGrid w:val="false"/>
              <w:rPr>
                <w:rFonts w:ascii="Arial" w:hAnsi="Arial" w:cs="Arial"/>
                <w:i/>
                <w:i/>
                <w:iCs/>
                <w:sz w:val="8"/>
              </w:rPr>
            </w:pPr>
            <w:r>
              <w:rPr>
                <w:rFonts w:cs="Arial" w:ascii="Arial" w:hAnsi="Arial"/>
                <w:i/>
                <w:iCs/>
                <w:sz w:val="8"/>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3885441242"/>
            <w:bookmarkStart w:id="1" w:name="__Fieldmark__0_3885441242"/>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3885441242"/>
            <w:bookmarkStart w:id="3" w:name="__Fieldmark__1_3885441242"/>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3885441242"/>
            <w:bookmarkStart w:id="5" w:name="__Fieldmark__2_3885441242"/>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3885441242"/>
            <w:bookmarkStart w:id="7" w:name="__Fieldmark__3_3885441242"/>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3885441242"/>
            <w:bookmarkStart w:id="9" w:name="__Fieldmark__4_3885441242"/>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3885441242"/>
            <w:bookmarkStart w:id="11" w:name="__Fieldmark__5_3885441242"/>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3885441242"/>
            <w:bookmarkStart w:id="13" w:name="__Fieldmark__6_3885441242"/>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3885441242"/>
            <w:bookmarkStart w:id="15" w:name="__Fieldmark__7_3885441242"/>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3885441242"/>
            <w:bookmarkStart w:id="17" w:name="__Fieldmark__8_3885441242"/>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3885441242"/>
            <w:bookmarkStart w:id="19" w:name="__Fieldmark__9_3885441242"/>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3885441242"/>
            <w:bookmarkStart w:id="21" w:name="__Fieldmark__10_3885441242"/>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3885441242"/>
            <w:bookmarkStart w:id="23" w:name="__Fieldmark__11_3885441242"/>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3885441242"/>
            <w:bookmarkStart w:id="25" w:name="__Fieldmark__12_3885441242"/>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Calibri" w:hAnsi="Montserrat;Calibri"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4:00Z</dcterms:created>
  <dc:creator>cepumss</dc:creator>
  <dc:description/>
  <cp:keywords/>
  <dc:language>en-US</dc:language>
  <cp:lastModifiedBy>Angela Johnney</cp:lastModifiedBy>
  <cp:lastPrinted>2020-05-06T12:43:00Z</cp:lastPrinted>
  <dcterms:modified xsi:type="dcterms:W3CDTF">2021-03-30T10:35:00Z</dcterms:modified>
  <cp:revision>5</cp:revision>
  <dc:subject/>
  <dc:title/>
</cp:coreProperties>
</file>