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side Lodge Schoo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266065</wp:posOffset>
                </wp:positionV>
                <wp:extent cx="925830" cy="857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18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67.5pt;mso-wrap-distance-left:9.05pt;mso-wrap-distance-right:9.05pt;mso-wrap-distance-top:3.6pt;mso-wrap-distance-bottom:3.6pt;margin-top:-20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18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57615</wp:posOffset>
                </wp:positionH>
                <wp:positionV relativeFrom="paragraph">
                  <wp:posOffset>-275590</wp:posOffset>
                </wp:positionV>
                <wp:extent cx="925830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18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67.5pt;mso-wrap-distance-left:9.05pt;mso-wrap-distance-right:9.05pt;mso-wrap-distance-top:3.6pt;mso-wrap-distance-bottom:3.6pt;margin-top:-21.7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182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erson specification for Deputy Headteacher Role</w:t>
      </w:r>
    </w:p>
    <w:tbl>
      <w:tblPr>
        <w:tblW w:w="15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355"/>
        <w:gridCol w:w="1348"/>
        <w:gridCol w:w="4536"/>
        <w:gridCol w:w="1438"/>
      </w:tblGrid>
      <w:tr>
        <w:trPr>
          <w:trHeight w:val="51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39" w:hanging="0"/>
              <w:rPr>
                <w:rFonts w:ascii="Arial" w:hAnsi="Arial" w:cs="Arial"/>
                <w:sz w:val="24"/>
                <w:szCs w:val="24"/>
              </w:rPr>
            </w:pPr>
            <w:bookmarkStart w:id="0" w:name="_Hlk67653084"/>
            <w:bookmarkEnd w:id="0"/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i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89" w:right="26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4"/>
              </w:rPr>
              <w:t>E</w:t>
            </w:r>
            <w:r>
              <w:rPr>
                <w:rFonts w:cs="Arial" w:ascii="Arial" w:hAnsi="Arial"/>
                <w:sz w:val="20"/>
                <w:szCs w:val="24"/>
              </w:rPr>
              <w:t>sse</w:t>
            </w:r>
            <w:r>
              <w:rPr>
                <w:rFonts w:cs="Arial" w:ascii="Arial" w:hAnsi="Arial"/>
                <w:spacing w:val="-1"/>
                <w:sz w:val="20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Arial" w:ascii="Arial" w:hAnsi="Arial"/>
                <w:sz w:val="20"/>
                <w:szCs w:val="24"/>
              </w:rPr>
              <w:t>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537" w:right="129" w:hanging="3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24"/>
              </w:rPr>
              <w:t>M</w:t>
            </w:r>
            <w:r>
              <w:rPr>
                <w:rFonts w:cs="Arial" w:ascii="Arial" w:hAnsi="Arial"/>
                <w:sz w:val="18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</w:rPr>
              <w:t>sured 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30" w:right="183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4"/>
              </w:rPr>
              <w:t>D</w:t>
            </w:r>
            <w:r>
              <w:rPr>
                <w:rFonts w:cs="Arial" w:ascii="Arial" w:hAnsi="Arial"/>
                <w:sz w:val="20"/>
                <w:szCs w:val="24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4"/>
              </w:rPr>
              <w:t>r</w:t>
            </w:r>
            <w:r>
              <w:rPr>
                <w:rFonts w:cs="Arial" w:ascii="Arial" w:hAnsi="Arial"/>
                <w:sz w:val="20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4"/>
              </w:rPr>
              <w:t>bl</w:t>
            </w: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539" w:right="132" w:hanging="37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24"/>
              </w:rPr>
              <w:t>M</w:t>
            </w:r>
            <w:r>
              <w:rPr>
                <w:rFonts w:cs="Arial" w:ascii="Arial" w:hAnsi="Arial"/>
                <w:sz w:val="18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24"/>
              </w:rPr>
              <w:t>a</w:t>
            </w:r>
            <w:r>
              <w:rPr>
                <w:rFonts w:cs="Arial" w:ascii="Arial" w:hAnsi="Arial"/>
                <w:sz w:val="18"/>
                <w:szCs w:val="24"/>
              </w:rPr>
              <w:t>sured by</w:t>
            </w:r>
          </w:p>
        </w:tc>
      </w:tr>
      <w:tr>
        <w:trPr>
          <w:trHeight w:val="801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02"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s to see students of all age and needs learn and thrive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lan, implement and review whole school development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ritically analyse data, documents and policy and use this for evaluation and strategy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rive chang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in partnership with others including students, staff, parents and the wider community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issues involved in learning for students with severe, profound learning difficulties, Autism and complex medical issue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of managing staff and their continuing professional development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160"/>
              <w:ind w:left="19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promote school and its students through the virtual world. 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16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of excellent communication skill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16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nd knowledge of curriculum development in light of recent legislation and government recommendation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16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outstanding record of teaching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pth knowledge of safeguarding young peop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REF</w:t>
            </w:r>
            <w:r>
              <w:rPr>
                <w:rFonts w:cs="Arial" w:ascii="Arial" w:hAnsi="Arial"/>
                <w:sz w:val="24"/>
                <w:szCs w:val="24"/>
              </w:rPr>
              <w:t>/O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auto" w:line="240" w:before="0" w:after="0"/>
              <w:ind w:left="102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8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8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autoSpaceDE w:val="false"/>
              <w:spacing w:lineRule="auto" w:line="240" w:before="0" w:after="0"/>
              <w:ind w:left="102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9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160"/>
              <w:ind w:left="168" w:right="10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a range of communication strategies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60"/>
              <w:ind w:left="168" w:right="10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Health and Safety legislation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60"/>
              <w:ind w:left="168" w:right="10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und understanding of how social media and virtual learning can enhance our students’ and families’ lives</w:t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457" w:right="102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30" w:before="0" w:after="0"/>
              <w:ind w:left="102" w:right="903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tLeast" w:line="530" w:before="0" w:after="0"/>
              <w:ind w:left="102" w:right="9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30" w:before="0" w:after="0"/>
              <w:ind w:left="102" w:right="9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60" w:h="1192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6" w:right="62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307"/>
        <w:gridCol w:w="1348"/>
        <w:gridCol w:w="4676"/>
        <w:gridCol w:w="1325"/>
      </w:tblGrid>
      <w:tr>
        <w:trPr>
          <w:trHeight w:val="407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d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E recognised Teaching qualification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160"/>
              <w:ind w:left="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nge of recent training relevant to the post in new local and national development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2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899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21" w:after="0"/>
              <w:ind w:left="283" w:righ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 professional development in a relevant fiel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6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training or qualifications in Autistic Spectrum Condition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training such as PECS, Intensive interaction, Makaton etc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6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Post Graduate qualification in a relevant fiel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work towards appropriate qualifications for succession planni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283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</w:tc>
      </w:tr>
      <w:tr>
        <w:trPr>
          <w:trHeight w:val="39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Experienc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1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bringing the curriculum to life for a wide range of students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ent experience at Senior Leadership level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helping to raise or maintain the Ofsted classification of a schoo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planning, implementing and reviewing major school chang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of critically analysing data, documents and policy leading to evaluation and strateg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90" w:right="3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helping families to support their children’s’ education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899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899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899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ent experience at senior leadership level in a school for students with severe and profound learning difficultie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/knowledge of working across 2 – 19 years age rang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delivering high quality CPD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promoting safeguarding across the age and ability range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curriculum coordination including monitoring and evaluating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of teaching communication programmes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1" w:after="0"/>
              <w:ind w:left="283" w:righ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2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8" w:after="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idence of whole school leadership in at least two of the followin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gu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haviou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Develo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al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2" w:before="18" w:after="0"/>
              <w:ind w:left="910" w:right="34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ism</w:t>
            </w:r>
          </w:p>
          <w:p>
            <w:pPr>
              <w:pStyle w:val="Normal"/>
              <w:widowControl w:val="false"/>
              <w:autoSpaceDE w:val="false"/>
              <w:spacing w:lineRule="exact" w:line="252" w:before="18" w:after="0"/>
              <w:ind w:left="190" w:right="3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successful working in partnership with a wide variety of stakeholde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 /REF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8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using a wide range of reporting and recording tool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curriculum and project development with outside agencies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3" w:righ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3" w:right="6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bookmarkStart w:id="1" w:name="_Hlk67666577"/>
            <w:bookmarkEnd w:id="1"/>
            <w:r>
              <w:rPr>
                <w:rFonts w:cs="Arial" w:ascii="Arial" w:hAnsi="Arial"/>
                <w:sz w:val="24"/>
                <w:szCs w:val="24"/>
              </w:rPr>
              <w:t>Thrives from empowering others and watching them grow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s the importance of the joy of learning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step back and see the bigger picture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s warmth and sensitivity towards the needs of others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n deal with difficult people and difficult situations effectively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uasive and confident in different environments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effectively as part of a team in a variety of roles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ind w:left="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mbrace change and manage, implement and encourage change in others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67666577"/>
            <w:bookmarkStart w:id="3" w:name="_Hlk67666577"/>
            <w:bookmarkEnd w:id="3"/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58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499" w:before="0" w:after="0"/>
              <w:ind w:left="102" w:righ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60"/>
              <w:ind w:left="141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right="108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60" w:h="11920"/>
          <w:pgMar w:left="600" w:right="6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307"/>
        <w:gridCol w:w="1321"/>
        <w:gridCol w:w="4676"/>
        <w:gridCol w:w="1325"/>
      </w:tblGrid>
      <w:tr>
        <w:trPr>
          <w:trHeight w:val="83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1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4" w:name="_Hlk67666594"/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l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c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’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il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360" w:right="81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ble to deputise for the Headteacher in their absen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360" w:right="81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i</w:t>
            </w:r>
            <w:r>
              <w:rPr>
                <w:rFonts w:cs="Arial" w:ascii="Arial" w:hAnsi="Arial"/>
                <w:sz w:val="24"/>
                <w:szCs w:val="24"/>
              </w:rPr>
              <w:t>ca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360" w:righ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l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o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 i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ol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studen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w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16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 able to be an advocate for our students and familie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360" w:right="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u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ave a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ath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emotional intelligence and is aware of trauma informed practi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1" w:after="0"/>
              <w:ind w:left="360" w:right="7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n ability to work with outside agencies to develop programmes for 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54" w:before="32" w:after="0"/>
              <w:ind w:left="1080" w:right="779" w:hanging="36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upporting our students in the wider commun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54" w:before="32" w:after="0"/>
              <w:ind w:left="1080" w:right="1554" w:hanging="36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Supporting our local commun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54" w:before="32" w:after="0"/>
              <w:ind w:left="1080" w:right="1554" w:hanging="36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Being supported by our local commun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54" w:before="32" w:after="0"/>
              <w:ind w:left="1080" w:right="1554" w:hanging="36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ontinuing professional development of school sta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1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 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c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160"/>
              <w:ind w:left="36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 a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9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7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2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0" w:hanging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F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160"/>
              <w:ind w:left="168" w:right="488" w:hanging="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l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 ou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-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ol ac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 to fully take part in school performa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68" w:hanging="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li</w:t>
            </w:r>
            <w:r>
              <w:rPr>
                <w:rFonts w:cs="Arial" w:ascii="Arial" w:hAnsi="Arial"/>
                <w:sz w:val="24"/>
                <w:szCs w:val="24"/>
              </w:rPr>
              <w:t xml:space="preserve">ng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take part in </w:t>
            </w:r>
            <w:r>
              <w:rPr>
                <w:rFonts w:cs="Arial" w:ascii="Arial" w:hAnsi="Arial"/>
                <w:sz w:val="24"/>
                <w:szCs w:val="24"/>
              </w:rPr>
              <w:t>school Residential visits</w:t>
            </w:r>
          </w:p>
          <w:p>
            <w:pPr>
              <w:pStyle w:val="Normal"/>
              <w:widowControl w:val="false"/>
              <w:autoSpaceDE w:val="false"/>
              <w:spacing w:lineRule="exact" w:line="252" w:before="21" w:after="0"/>
              <w:ind w:left="822" w:right="48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 = Application Form, I = interview, OBS = Observation, REF = Reference</w:t>
      </w:r>
    </w:p>
    <w:sectPr>
      <w:headerReference w:type="default" r:id="rId8"/>
      <w:type w:val="nextPage"/>
      <w:pgSz w:orient="landscape" w:w="16860" w:h="11920"/>
      <w:pgMar w:left="600" w:right="6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5:00Z</dcterms:created>
  <dc:creator>margaret.ratcliffe</dc:creator>
  <dc:description>Document was created by {applicationname}, version: {version}</dc:description>
  <cp:keywords/>
  <dc:language>en-US</dc:language>
  <cp:lastModifiedBy>Donna Stretton</cp:lastModifiedBy>
  <cp:lastPrinted>2021-03-26T15:48:00Z</cp:lastPrinted>
  <dcterms:modified xsi:type="dcterms:W3CDTF">2021-03-26T16:24:00Z</dcterms:modified>
  <cp:revision>16</cp:revision>
  <dc:subject/>
  <dc:title>1</dc:title>
</cp:coreProperties>
</file>