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 FRANCIS XAVIER’S RC PRIMARY SCHOOL </w:t>
      </w:r>
    </w:p>
    <w:p>
      <w:pPr>
        <w:pStyle w:val="Heading"/>
        <w:rPr>
          <w:sz w:val="16"/>
          <w:szCs w:val="16"/>
        </w:rPr>
      </w:pPr>
      <w:r>
        <w:rPr/>
        <w:t xml:space="preserve">DEPUTY HEADTEACHER – PERSON SPECIFICATION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36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Categor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Essenti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Faith Commitment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>A practising and committed Cathol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 xml:space="preserve">Secure understanding of the distinctive nature of the Catholic school and Catholic educatio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 xml:space="preserve">Understanding of leadership role in spiritual development of pupils and staff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 xml:space="preserve">Understanding of the school’s role in the parish and wider community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 xml:space="preserve">Evidence of participation in faith life of the communit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>Experience in leading acts of worship in Catholic school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Qualifications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Qualified teacher status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Postgraduate level qual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CCRS or equivalent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Experience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Successful experience of leading one or more subject are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Substantial, successful teaching experien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Recent experience in a Catholic voluntary aided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Curriculum leadership in one or more core subjec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Experience of teaching in more than one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Experience teaching mixed age class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Professional Development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Evidence of continuing professional development relating to school leadership and management, and curriculum/ teaching and learnin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Evidence of continuing professional development relating to Catholic ethos, mission and religious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Experience of working with other schools /organisations /agenc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Experience of leading/coordinating professional development opportun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Ability to identify own learning needs and to support others in identifying their learning need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Strategic Leadershi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Ability to articulate and share a vision of primary education within the context of the mission of a Catholic 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Ability to inspire and motivate staff, pupils, parents and governors to achieve the aims of Catholic edu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Evidence of successful strategies for planning, implementing, monitoring and evaluating school improv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Ability to analyse data, develop strategic plans, set targets and monitor/evaluate progress towards the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Knowledge of what constitutes quality in educational provision, the characteristics of effective schools and strategies for raising standards and the achievement of all pupi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Understanding of and commitment to promoting and safeguarding the welfare of pupil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Knowledge of the role of the governing body in a Catholic voluntary aided 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Evidence of having successfully translated vision into reality at whole school level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Teaching and Learning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A secure understanding of the requirements of the National Curriculum and Early Years develop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Knowledge and experience of a range of successful teaching and learning strategies to meet the needs of all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A secure understanding of assessment strategies and the use of assessment to inform the next stages of learning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Experience of effective monitoring and evaluation of teaching and learn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Secure knowledge of statutory requirements relating to the curriculum and assessment</w:t>
            </w:r>
            <w:r>
              <w:rPr/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A secure understanding of the requirements of the Curriculum Directory for Religious Educ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Understanding of successful teaching and learning in religious education across the key st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Understanding of the characteristics of an effective learning environment and the key elements of successful behaviour managemen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Leading and Managing Staff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Experience of working in and leading staff tea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 xml:space="preserve">Ability to delegate work and support colleagues in undertaking responsibiliti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 xml:space="preserve">Experience of performance management and supporting the continuing professional development of colleagu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Understanding of effective budget planning and resource deploymen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 xml:space="preserve">Experience of working with governors to enable them to fulfil whole-school responsibiliti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 xml:space="preserve">Successful involvement in staff recruitment,/induction, understanding needs of a Catholic schoo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 xml:space="preserve">Understanding of how financial and resource management enable a school to achieve its educational prioritie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Accountabilit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Ability to communicate effectively, orally and in writing to a range of audiences – e.g. staff, pupils, parents, governors, parishioners and clerg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Experience of effective whole-school self-evaluation and improvement strateg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Ability to provide clear information and advice to staff and govern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Secure understanding of strategies for performance manageme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Experience of presenting reports to govern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Understanding the criteria for the evaluation of a Catholic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 xml:space="preserve">Leading sessions to inform par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Experience of offering challenge and support to improve performanc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Skills, Qualities &amp; Abil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High quality teaching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Strong commitment to the mission of a Catholic school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Commitment to one’s own spiritual formation and that of pupi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High expectations of pupils’ learning and attain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Strong commitment to school improvement and raising achievement for all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Ability to build and maintain good relationship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Ability to remain positive and enthusiastic when working under pressu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Ability to organise work, prioritise tasks, make decisions and manage time effectivel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Empathy with childr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Good interpersonal skil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Stamina and resilien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Confidenc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Referenc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Positive and supportive faith reference from priest where applicant regularly worshi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Positive recommendation in professional references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008" w:right="1008" w:gutter="0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iCs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Education Secretary</dc:creator>
  <dc:description/>
  <cp:keywords/>
  <dc:language>en-US</dc:language>
  <cp:lastModifiedBy>KLing</cp:lastModifiedBy>
  <cp:lastPrinted>2016-03-08T16:40:00Z</cp:lastPrinted>
  <dcterms:modified xsi:type="dcterms:W3CDTF">2024-02-20T11:29:00Z</dcterms:modified>
  <cp:revision>2</cp:revision>
  <dc:subject/>
  <dc:title>HEADTEACH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9600.00000000</vt:lpwstr>
  </property>
  <property fmtid="{D5CDD505-2E9C-101B-9397-08002B2CF9AE}" pid="3" name="display_urn:schemas-microsoft-com:office:office#Author">
    <vt:lpwstr>admin</vt:lpwstr>
  </property>
  <property fmtid="{D5CDD505-2E9C-101B-9397-08002B2CF9AE}" pid="4" name="display_urn:schemas-microsoft-com:office:office#Editor">
    <vt:lpwstr>admin</vt:lpwstr>
  </property>
</Properties>
</file>