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58205</wp:posOffset>
                  </wp:positionH>
                  <wp:positionV relativeFrom="page">
                    <wp:posOffset>1841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HEAD/DEPUTY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20287554"/>
            <w:bookmarkStart w:id="1" w:name="__Fieldmark__0_420287554"/>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20287554"/>
            <w:bookmarkStart w:id="3" w:name="__Fieldmark__1_420287554"/>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20287554"/>
            <w:bookmarkStart w:id="5" w:name="__Fieldmark__2_420287554"/>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20287554"/>
            <w:bookmarkStart w:id="7" w:name="__Fieldmark__3_420287554"/>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20287554"/>
            <w:bookmarkStart w:id="9" w:name="__Fieldmark__4_420287554"/>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20287554"/>
            <w:bookmarkStart w:id="11" w:name="__Fieldmark__5_420287554"/>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20287554"/>
            <w:bookmarkStart w:id="13" w:name="__Fieldmark__6_420287554"/>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20287554"/>
            <w:bookmarkStart w:id="15" w:name="__Fieldmark__7_420287554"/>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420287554"/>
            <w:bookmarkStart w:id="17" w:name="__Fieldmark__8_420287554"/>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420287554"/>
            <w:bookmarkStart w:id="19" w:name="__Fieldmark__9_420287554"/>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20287554"/>
            <w:bookmarkStart w:id="21" w:name="__Fieldmark__10_420287554"/>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20287554"/>
            <w:bookmarkStart w:id="23" w:name="__Fieldmark__11_420287554"/>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20287554"/>
            <w:bookmarkStart w:id="25" w:name="__Fieldmark__12_420287554"/>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20287554"/>
            <w:bookmarkStart w:id="27" w:name="__Fieldmark__13_420287554"/>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420287554"/>
            <w:bookmarkStart w:id="29" w:name="__Fieldmark__14_420287554"/>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420287554"/>
            <w:bookmarkStart w:id="31" w:name="__Fieldmark__15_420287554"/>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20287554"/>
                  <w:bookmarkStart w:id="33" w:name="__Fieldmark__16_420287554"/>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20287554"/>
                  <w:bookmarkStart w:id="35" w:name="__Fieldmark__17_420287554"/>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20287554"/>
                  <w:bookmarkStart w:id="37" w:name="__Fieldmark__18_420287554"/>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20287554"/>
                  <w:bookmarkStart w:id="39" w:name="__Fieldmark__19_420287554"/>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420287554"/>
                  <w:bookmarkStart w:id="42" w:name="__Fieldmark__20_420287554"/>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420287554"/>
                  <w:bookmarkStart w:id="44" w:name="__Fieldmark__21_420287554"/>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420287554"/>
            <w:bookmarkStart w:id="47" w:name="__Fieldmark__25_420287554"/>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420287554"/>
            <w:bookmarkStart w:id="49" w:name="__Fieldmark__26_420287554"/>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20287554"/>
            <w:bookmarkStart w:id="51" w:name="__Fieldmark__27_420287554"/>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20287554"/>
            <w:bookmarkStart w:id="53" w:name="__Fieldmark__28_420287554"/>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20287554"/>
            <w:bookmarkStart w:id="55" w:name="__Fieldmark__29_420287554"/>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20287554"/>
            <w:bookmarkStart w:id="57" w:name="__Fieldmark__30_420287554"/>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20287554"/>
            <w:bookmarkStart w:id="59" w:name="__Fieldmark__31_420287554"/>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20287554"/>
            <w:bookmarkStart w:id="61" w:name="__Fieldmark__32_420287554"/>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20287554"/>
            <w:bookmarkStart w:id="63" w:name="__Fieldmark__33_420287554"/>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20287554"/>
            <w:bookmarkStart w:id="65" w:name="__Fieldmark__34_420287554"/>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20287554"/>
            <w:bookmarkStart w:id="67" w:name="__Fieldmark__35_420287554"/>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20287554"/>
            <w:bookmarkStart w:id="69" w:name="__Fieldmark__36_420287554"/>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420287554"/>
            <w:bookmarkStart w:id="71" w:name="__Fieldmark__37_420287554"/>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420287554"/>
            <w:bookmarkStart w:id="73" w:name="__Fieldmark__38_420287554"/>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420287554"/>
            <w:bookmarkStart w:id="75" w:name="__Fieldmark__39_420287554"/>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420287554"/>
            <w:bookmarkStart w:id="77" w:name="__Fieldmark__40_420287554"/>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Arial" w:hAnsi="Univers;Arial" w:cs="Univers;Arial"/>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6E1FC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0:00Z</dcterms:created>
  <dc:creator>Anne White</dc:creator>
  <dc:description/>
  <cp:keywords/>
  <dc:language>en-US</dc:language>
  <cp:lastModifiedBy>Sarah Montgomery</cp:lastModifiedBy>
  <cp:lastPrinted>2018-07-23T12:14:00Z</cp:lastPrinted>
  <dcterms:modified xsi:type="dcterms:W3CDTF">2020-08-19T16:1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08267</vt:r8>
  </property>
  <property fmtid="{D5CDD505-2E9C-101B-9397-08002B2CF9AE}" pid="3" name="_AuthorEmail">
    <vt:lpwstr>Lauren.Whiting@southwark.anglican.org</vt:lpwstr>
  </property>
  <property fmtid="{D5CDD505-2E9C-101B-9397-08002B2CF9AE}" pid="4" name="_AuthorEmailDisplayName">
    <vt:lpwstr>Lauren Whiting</vt:lpwstr>
  </property>
  <property fmtid="{D5CDD505-2E9C-101B-9397-08002B2CF9AE}" pid="5" name="_EmailSubject">
    <vt:lpwstr>Class Teacher Advert Sep 2021</vt:lpwstr>
  </property>
  <property fmtid="{D5CDD505-2E9C-101B-9397-08002B2CF9AE}" pid="6" name="_NewReviewCycle">
    <vt:lpwstr/>
  </property>
  <property fmtid="{D5CDD505-2E9C-101B-9397-08002B2CF9AE}" pid="7" name="_PreviousAdHocReviewCycleID">
    <vt:r8>27918351</vt:r8>
  </property>
</Properties>
</file>