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Tahoma"/>
          <w:b/>
          <w:b/>
          <w:sz w:val="28"/>
          <w:szCs w:val="28"/>
        </w:rPr>
      </w:pPr>
      <w:r>
        <w:rPr>
          <w:rFonts w:cs="Tahoma" w:ascii="Gill Sans MT" w:hAnsi="Gill Sans MT"/>
          <w:b/>
          <w:sz w:val="28"/>
          <w:szCs w:val="28"/>
        </w:rPr>
        <w:t xml:space="preserve">Design Faculty Lead Teacher with responsibility for Art </w:t>
      </w:r>
    </w:p>
    <w:p>
      <w:pPr>
        <w:pStyle w:val="Normal"/>
        <w:rPr/>
      </w:pPr>
      <w:r>
        <w:rPr>
          <w:rFonts w:cs="Tahoma" w:ascii="Gill Sans MT" w:hAnsi="Gill Sans MT"/>
          <w:b/>
          <w:sz w:val="28"/>
          <w:szCs w:val="28"/>
        </w:rPr>
        <w:t>Person Specific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985"/>
        <w:gridCol w:w="1701"/>
      </w:tblGrid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sent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iden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Qualifications &amp; Experien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Good honours degr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xperienced teacher of Art and Desig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bility to teach using various strateg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Use of ICT in teach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color w:val="000000"/>
                <w:sz w:val="22"/>
                <w:szCs w:val="22"/>
              </w:rPr>
              <w:t>Experience of teaching throughout the 11-18 age range, including AS and A2 le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Referen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Skills &amp; Knowledge</w:t>
            </w:r>
          </w:p>
          <w:p>
            <w:pPr>
              <w:pStyle w:val="Normal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he ability to lead and manage people to work towards a common goal across the facul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Up to date with professional developments and knowledge in the subject and other aspects of educ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The ability to work collaboratively with other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The ability to make points clearly and understand the views of ot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Knowledge of the National Curriculum requirements at all Key Stag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The ability to plan and use time effective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bility to use student progress data to inform planning and track progress across the sub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An effective and skilful teacher who has a positive presence in the classroom environment and around sch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Recent experience leading staff to impact positively on raising standards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pplication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Reference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Practical and Intellectual Skill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Excellent organis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Highly effective communicator and motiv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 strategic leader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Excellent ICT cap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pplication 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Referen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isposition and Attitu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mmitment to equality of opportun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upportive approach which is firm and fair to all pupi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Be determined to raise achievement and improve value added meas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High expectations of oneself and 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Willingness to undertake professional development in the strategic nature of the role, training that leads to the development of effective teaching and learning sty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Positively promote and implement the school’s Behaviour for Learning Strateg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Ability to work as part of a team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Referen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Interview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708" w:gutter="0" w:header="397" w:top="1843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right"/>
      <w:rPr/>
    </w:pPr>
    <w:r>
      <w:rPr/>
      <w:drawing>
        <wp:inline distT="0" distB="0" distL="0" distR="0">
          <wp:extent cx="93281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5:00Z</dcterms:created>
  <dc:creator>P.Hibbert</dc:creator>
  <dc:description/>
  <cp:keywords/>
  <dc:language>en-US</dc:language>
  <cp:lastModifiedBy>nicola.lunn</cp:lastModifiedBy>
  <cp:lastPrinted>2015-05-19T14:33:00Z</cp:lastPrinted>
  <dcterms:modified xsi:type="dcterms:W3CDTF">2021-02-24T09:45:00Z</dcterms:modified>
  <cp:revision>2</cp:revision>
  <dc:subject/>
  <dc:title>LEARNING MENTOR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26123488F14D489A60DFCF938F3BF6</vt:lpwstr>
  </property>
  <property fmtid="{D5CDD505-2E9C-101B-9397-08002B2CF9AE}" pid="3" name="Sign-off status">
    <vt:lpwstr/>
  </property>
</Properties>
</file>