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MCAULEY CATHOLIC HIGH SCHOOL &amp; SIXTH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Catholic Voluntary Academ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/SELECTION CRITER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ign Technology &amp; Food Technici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andidate appointed will be able to demonstrate full support for the ethos and Mission of our sch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A]  TRAINING AND QUALIFIC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4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standard of General Education including literacy and nume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Q4 Qualification in technology or equivalent qualification/ Exper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B] EXPERI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4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t in the use of ICT and Microsoft appl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ble to relate well to a range of people e.g. colleagues and young peop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well within a 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working in a school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orking knowledge and skills of technology workshop preparation and practices and the use, understanding and maintenance of specialist equipment/resourc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orking knowledge of national technology curriculum according to particulars of the p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working knowledge of Health &amp; Safety legislation/regulations and its application in respect of school technology and food curriculum including undertaking risk assess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C]  PERSONAL SKILLS AND ABIL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pplicants should be able to provide evidence that they have the necessary personal skills and abilities required by the post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4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communication skills both written and verb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interpersonal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meet strict deadlin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on your own initi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organisational and time management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trouble shooting/problem solving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e of Hum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, reliable and loy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follow the codes of conduct for child protection and hold strict confidentiality on children and school related informat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understanding of the distinctive nature of Catholic Education and a willingness to lead and support our school eth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54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59:00Z</dcterms:created>
  <dc:creator>jhumphreys</dc:creator>
  <dc:description/>
  <cp:keywords/>
  <dc:language>en-US</dc:language>
  <cp:lastModifiedBy>Kate Leggott</cp:lastModifiedBy>
  <cp:lastPrinted>2024-11-11T10:57:00Z</cp:lastPrinted>
  <dcterms:modified xsi:type="dcterms:W3CDTF">2024-11-11T10:59:00Z</dcterms:modified>
  <cp:revision>2</cp:revision>
  <dc:subject/>
  <dc:title>THE MCAULEY CATHOLIC HIGH SCHOOL</dc:title>
</cp:coreProperties>
</file>