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OOMHILL BANK SCH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PERSON SPECIFICATION –  DESIGN TECHNOLOGY TEACHER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11"/>
        <w:gridCol w:w="1563"/>
        <w:gridCol w:w="1603"/>
        <w:gridCol w:w="2919"/>
      </w:tblGrid>
      <w:tr>
        <w:trPr/>
        <w:tc>
          <w:tcPr>
            <w:tcW w:w="80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BASE / MODE OF ASSESSMENT</w:t>
            </w:r>
          </w:p>
        </w:tc>
      </w:tr>
      <w:tr>
        <w:trPr>
          <w:trHeight w:val="392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: EDUCATION AND TRAINING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74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honours degre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ed Teacher Status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T subject specialist teaching to at least GCSE level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T subject specialist teaching to Advanced level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continuing professional development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further relevant professional study relating to education, SEN (Advanced Diploma, Masters, NPQH etc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training portfolio of recent CPD relevant to work with children with communication and interaction difficulti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commitment to continued personal and professional development of self and othe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ceipt of recent behaviour management training through a BILD accredited program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2: ACCOUNTABILITY</w:t>
            </w:r>
          </w:p>
        </w:tc>
      </w:tr>
      <w:tr>
        <w:trPr>
          <w:trHeight w:val="374" w:hRule="atLeast"/>
        </w:trPr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74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facilitate consistently outstanding outcomes for learners in DT 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strong commitment to the use of data tracking and other monitoring systems to inform effective planning and whole school improvement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establish work priorities both personal and organisational.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effectively communicate and move forward school initiatives to other professionals and stakeholder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KNOWLEDGE AND EXPERIENCE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7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excellent facilitator of learning who has achieved excellent outcomes for their students and has a sound understanding of how young people learn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consistently good or outstanding Design Technology teache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in teaching Design Technology to GCSE level, as evidenced in student outcome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teaching and managing children with SEND in mainstream and/or specialist setting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detailed knowledge of the National Curriculum and experience in, planning, delivery and assessmen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managing student assessment, attainment and accreditation and reporting outcomes to a range of audience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use data-tracking systems effectively and pragmatically to inform teaching for learning, and to maximise learning outcomes in Design Technology across school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-to-date knowledge of current educational initiatives, reports and refor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procedures to safeguard the welfare of all children and vulnerable adult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nd in the knowledge and application of appropriate professional boundaries for school staff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successfully operating systems and strategies for promoting high standards in classroom discipline, management and organisation, based on mutual respec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how to adapt teaching approaches for students with communication and Interaction difficulties including the effective use of a range of core and targeted C&amp;I support strategie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working productively and harmoniously with other staff/staff teams, parents and stakeholder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 to date experience of OfSTED inspection criteria and processe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of the key principles and areas within the Teachers’ Standards in England document 20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in teaching cross curricular and extra-curricular aspects of  Design Technology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SKILLS AND ABILITIES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7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work cooperatively within and across staff teams, towards a shared vision for school improvement, and a creative approach towards problem-solving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ovide an excellent role model for students, to empathise with them and inspire in them a commitment to learnin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build good home-school relations with the skill to resolve situations arising between home and school in a firm but positive manner when necessary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esent the school in a positive way and work collaboratively with a range of audiences and professional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lan and prioritise tasks, and work to agreed deadline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ility to assimilate, analyse and interpret key documents and information to inform planning and implement initiatives.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organisational skill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t ICT skills for teaching and educational administration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lder of a valid manual driving licence and willingness to undertake a minibus driving test.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commute reliably between home and place of work in order to discharge the responsibilities of the job description to the expected standard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: PERSONAL ATTRIBUTES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7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esty and integrity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ty, and able to adapt to changing circumstances and new idea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athy, humility, and humou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king and genuine respect for young people who can sometimes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 challengin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has respect for all members of the school community including students, other staff, parents and governor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 developed social and emotional intelligenc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foster a culture of respect and opennes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 outside school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establishing a healthy work/life balanc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professional development as a lifelong learner, and to the development of other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good work attendance record and strong emotional resilienc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6 : EQUAL OPPORTUNITIES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7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wards the principles set out within the School’s Equality Plan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understanding and sensitivity to discrimination experienced by members of minority groups and a commitment towards equal opportunities and reducing thi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The governors are committed to safeguarding and promoting the welfare of children and the successful candidate will therefore be subject to an Enhanced Check with the Disclosure Barring Service.  </w:t>
      </w:r>
      <w:r>
        <w:rPr>
          <w:rFonts w:cs="Arial" w:ascii="Arial" w:hAnsi="Arial"/>
          <w:b/>
          <w:i/>
          <w:sz w:val="16"/>
          <w:szCs w:val="16"/>
        </w:rPr>
        <w:t>Broomhill Bank School recognises diversity and welcomes applications from anyone with relevant qualifications and knowledge.</w:t>
      </w:r>
    </w:p>
    <w:sectPr>
      <w:type w:val="nextPage"/>
      <w:pgSz w:orient="landscape" w:w="16838" w:h="11906"/>
      <w:pgMar w:left="1440" w:right="144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4:00Z</dcterms:created>
  <dc:creator>Rebecca Cottage</dc:creator>
  <dc:description/>
  <cp:keywords/>
  <dc:language>en-US</dc:language>
  <cp:lastModifiedBy>Diane Black</cp:lastModifiedBy>
  <cp:lastPrinted>2016-04-26T16:59:00Z</cp:lastPrinted>
  <dcterms:modified xsi:type="dcterms:W3CDTF">2022-10-12T07:45:00Z</dcterms:modified>
  <cp:revision>3</cp:revision>
  <dc:subject/>
  <dc:title>Personal Specification - Headteacher of Broomhill Bank School</dc:title>
</cp:coreProperties>
</file>