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ge">
              <wp:posOffset>449580</wp:posOffset>
            </wp:positionV>
            <wp:extent cx="1619885" cy="5791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Design Technology Technician</w:t>
      </w:r>
    </w:p>
    <w:p>
      <w:pPr>
        <w:pStyle w:val="Normal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Grade: GR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o provide effective and efficient technical assistance to teaching staff with the relevant department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eneral Duties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Under the direction of the appropriate Line Manager, provide practical assistance and information to teaching staff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Prepare equipment for lessons as appropriate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Clear and tidy equipment after lessons and store safely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Comply with necessary conditions for an effective and safe working environment.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Undertake routine checks and maintenance of equipment within standard operating procedures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Comply with necessary conditions for an effective and safe working environment.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Assist with availability of resources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Prepare materials in response to requests.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o provide general assistance in the safe storage, transit and accessibility of equipment and materials.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Monitoring and reporting stock levels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Helping to compile orders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Update the information systems as required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hole school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To undertake appropriate professional development including adhering to the principle of performance management. </w:t>
      </w:r>
    </w:p>
    <w:p>
      <w:pPr>
        <w:pStyle w:val="Normal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Attendance at appropriate staff meetings and parents even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 Clare Holmes, HR &amp; Cover Manager</w:t>
      </w:r>
    </w:p>
    <w:p>
      <w:pPr>
        <w:pStyle w:val="Normal"/>
        <w:pBdr>
          <w:bottom w:val="single" w:sz="4" w:space="1" w:color="000000"/>
        </w:pBdr>
        <w:spacing w:before="0" w:after="200"/>
        <w:ind w:right="-601" w:hanging="0"/>
        <w:rPr/>
      </w:pPr>
      <w:r>
        <w:rPr>
          <w:rFonts w:cs="Arial" w:ascii="Arial" w:hAnsi="Arial"/>
          <w:sz w:val="24"/>
          <w:szCs w:val="24"/>
        </w:rPr>
        <w:t>Date: 14/05/2025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Friday, 17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8:00Z</dcterms:created>
  <dc:creator>Service Birmingham</dc:creator>
  <dc:description/>
  <cp:keywords/>
  <dc:language>en-US</dc:language>
  <cp:lastModifiedBy>C Holmes</cp:lastModifiedBy>
  <dcterms:modified xsi:type="dcterms:W3CDTF">2025-05-14T08:38:00Z</dcterms:modified>
  <cp:revision>2</cp:revision>
  <dc:subject/>
  <dc:title/>
</cp:coreProperties>
</file>