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09550</wp:posOffset>
            </wp:positionV>
            <wp:extent cx="8763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Director of Essex Schools ITT</w:t>
      </w:r>
    </w:p>
    <w:p>
      <w:pPr>
        <w:pStyle w:val="Normal"/>
        <w:tabs>
          <w:tab w:val="clear" w:pos="720"/>
          <w:tab w:val="left" w:pos="2895" w:leader="none"/>
        </w:tabs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Personal Specifi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  <w:t>ESSENTI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  <w:t>DESIR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Honours degree equival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cellent subject knowledge and classroom pract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ppropriate professional development for the position of Director of I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Further qualifications, especially in educational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Qualified Teacher status (or equivalent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eaching/lecturing experience in school/college and a commitment to education for al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high regard for young people and the learning proces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eaching experience post-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eaching experience in at least two school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bility to deliver/facilitate training sessions which link theory and pract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lear understanding of school-based IT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rack record of high-quality teach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coaching and mentor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collaborative staff developm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middle or senior leadersh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working with a variety of stakeholder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managing a budge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n understanding of the management of change and the willingness to view change as a positive developmental proces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of managing a change process in current or previous employm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ommitment to and experience of maintaining the highest standard of pastoral car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perience in aspects of child protection and behaviour managemen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passion for improving the social and economic success of young people in the local a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bility to create vision for the wide stakeholders involved in IT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Self-motivated and resilient and the ability to develop effective partnerships and handle multiple lines of accountabil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xcellent communication and presentation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Honesty, integrity and loyal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Good sense of humo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ommitment and involvement at a place of mainstream Christian worshi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ICT literacy, with sound competence in the use of word processing and spreadsheets, and the desire and ability to learn and develop new software packages readil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ompetence in full range of Microsoft Office products (or equival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bility and experience to manage and interpret student performance 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well-developed understanding of the issues surrounding the use of ICT in the curriculu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ctive experience of using ICT in the classro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 xml:space="preserve">Work with senior managers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mbition for self and schoo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willingness to speak your mind, while maintaining absolute integrity, honesty and confidentiali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marylyng</dc:creator>
  <dc:description/>
  <cp:keywords/>
  <dc:language>en-US</dc:language>
  <cp:lastModifiedBy>Marylyn Greengrass</cp:lastModifiedBy>
  <dcterms:modified xsi:type="dcterms:W3CDTF">2025-01-30T13:09:00Z</dcterms:modified>
  <cp:revision>2</cp:revision>
  <dc:subject/>
  <dc:title/>
</cp:coreProperties>
</file>