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PERSON SPECIFICATION</w:t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 xml:space="preserve">ROLE: Director of Learning </w:t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ttrib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Desi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Qualific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Qualified Teacher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Good Honours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Ongoing record of Continuing Profess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Experi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uccessful and relevant teaching experience that shows a strong impact on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uccessful track record of leadership of curriculum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bility to teach the subject to the full ability range at KS3 &amp;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uccessful TLR post holder experience, including leadership of collea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uccessful contribution to the planning and delivery of CPD for collea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Professional Skil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he ability to inspire, motivate and manage a team of staff collaboratively towards shared go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he ability to inspire, motivate and develop pupils in their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he ability to analyse data and other sources of evidence to judge the quality of work and to be proactive in identifying and implementing strategies for continuous impr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n ability to identify, create and manage exciting learning resources that enable effective learning across all 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High level of ICT literacy and confidence in utilizing ICT for both learning and the management of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Professional and Personal Qual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genuine interest in young people and a commitment to achievement for 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strong vision for the development of learning through (insert dep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 strong drive to achieve quality provision and high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Excellent communication, presentational and interpersonal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>Ability to manage workload and demonstrate flexibility, resilience and perseverance in meeting challe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Total commitment to safeguarding child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positive role model for staff and pup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willingness to engage in extra-curricula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 very good record of attendance and punct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KEY: A =Application; R = Reference; I = Interview</w:t>
            </w:r>
          </w:p>
        </w:tc>
      </w:tr>
    </w:tbl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17940" cy="11760835"/>
          <wp:effectExtent l="0" t="0" r="0" b="0"/>
          <wp:wrapNone/>
          <wp:docPr id="1" name="WordPictureWatermark20466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466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17940" cy="1176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7:00Z</dcterms:created>
  <dc:creator>User</dc:creator>
  <dc:description/>
  <cp:keywords/>
  <dc:language>en-US</dc:language>
  <cp:lastModifiedBy>Fiona Agnew</cp:lastModifiedBy>
  <dcterms:modified xsi:type="dcterms:W3CDTF">2024-03-04T14:13:00Z</dcterms:modified>
  <cp:revision>4</cp:revision>
  <dc:subject/>
  <dc:title>PERSON SPECIFICATION</dc:title>
</cp:coreProperties>
</file>