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HAM PARK SCHOOL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Director of Mathematics - Person Specification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</w:rPr>
        <w:t xml:space="preserve">          </w:t>
      </w:r>
    </w:p>
    <w:tbl>
      <w:tblPr>
        <w:tblW w:w="111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417"/>
        <w:gridCol w:w="1067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tribut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d by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wide and comprehensive understanding of all issues related to Mathematics Education at a local, national and international level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llent ability in Mathematic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excellent classroom practition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rack record of leading initiatives that have shown an impact upon student’s outcomes in Mathematic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bility to inspire others and build team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uasive and motivational skil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developing colleague’s pract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use and interpret data to raise achiev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/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/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/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/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xperience of teaching Mathematics at all key stage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motivating colleagues and building teams</w:t>
              <w:br/>
              <w:t>Strong professional development record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  <w:br/>
              <w:t>A/I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ti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, energy, enthusiasm, ta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 to work hard for sustained perio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ve, optimistic outlook/prof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gorously professional in everyth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determination to deliver &amp; be part of only the very best learning activit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ly ambitio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ive &amp; imaginative think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t, highly motivated &amp; self-suffici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0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aching &amp; Learning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excellent classroom practitioner with a willingness to learn new teaching metho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lesson observation &amp; quality assuran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lear understanding of AfL techniques &amp; how these can impact on learning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Honours Degree in Mathematics or a related subjec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417"/>
      </w:tblGrid>
      <w:tr>
        <w:trPr/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post is exempt from the provisions of the Rehabilitation of Offenders Act 1974.  An Enhanced Criminal Record Disclosure will be required prior to appointmen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Attributes will be measured by: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= Application form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 = Interview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9:00Z</dcterms:created>
  <dc:creator>Coventry City Council</dc:creator>
  <dc:description/>
  <cp:keywords/>
  <dc:language>en-US</dc:language>
  <cp:lastModifiedBy>Samantha Celine</cp:lastModifiedBy>
  <cp:lastPrinted>2015-06-10T11:36:00Z</cp:lastPrinted>
  <dcterms:modified xsi:type="dcterms:W3CDTF">2019-02-05T11:59:00Z</dcterms:modified>
  <cp:revision>2</cp:revision>
  <dc:subject/>
  <dc:title>Formal and Optional Meetings  :  2003 / 2004 - Schedule (2)</dc:title>
</cp:coreProperties>
</file>