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Charter School North Dulwich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"/>
        <w:suppressAutoHyphens w:val="false"/>
        <w:spacing w:before="0" w:after="12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DESIGN TECHNOLOGY TEACHER JOB DESCRIPTION (0.6)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lary/Grade</w:t>
      </w:r>
    </w:p>
    <w:p>
      <w:pPr>
        <w:pStyle w:val="Normal"/>
        <w:rPr>
          <w:rFonts w:cs="Arial"/>
        </w:rPr>
      </w:pPr>
      <w:r>
        <w:rPr>
          <w:rFonts w:cs="Arial"/>
        </w:rPr>
        <w:t>Classroom Teachers Main Sc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Purpose of the job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rovide high quality teaching, and enable effective use of resources and high standards of learning and achievement for pupils, within an atmosphere in which pupils feel challenged, valued and sec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</w:rPr>
        <w:t>Under the reasonable direction</w:t>
      </w:r>
      <w:r>
        <w:rPr>
          <w:rFonts w:cs="Arial"/>
          <w:spacing w:val="-2"/>
        </w:rPr>
        <w:t xml:space="preserve"> of the Head Teacher, carry out the professional duties of a school teacher as set out in the current School Teachers' Pay and Conditions Document (STPCD)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eporting 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bject Leader for Design Technolo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Responsible f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</w:rPr>
        <w:t>Teaching Design Technology clas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pacing w:val="-2"/>
          <w:szCs w:val="22"/>
        </w:rPr>
        <w:t>The provision of a full learning experience and support for pupi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aising with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pacing w:val="-2"/>
          <w:szCs w:val="22"/>
        </w:rPr>
        <w:t xml:space="preserve">Head Teacher, Senior Leadership Team, teachers and support staff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Working time</w:t>
      </w:r>
    </w:p>
    <w:p>
      <w:pPr>
        <w:pStyle w:val="Heading4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 w:ascii="Arial" w:hAnsi="Arial"/>
          <w:b/>
          <w:sz w:val="20"/>
          <w:szCs w:val="22"/>
          <w:u w:val="none"/>
        </w:rPr>
      </w:r>
    </w:p>
    <w:p>
      <w:pPr>
        <w:pStyle w:val="Heading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Full time as specified within the STPCD</w:t>
      </w:r>
    </w:p>
    <w:p>
      <w:pPr>
        <w:pStyle w:val="Heading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4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Key functions</w:t>
      </w:r>
    </w:p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To teach the subjects, classes and groups as allocated by the Subject Leader for Design Technology and the Senior Leadership Te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o ensure that high quality teaching and learning takes place in all allocated clas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To support and participate in the curriculum development work of the Curriculum Area, including the writing of schemes of work and programmes of study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o assist the Subject Leader Design Technology in the maintenance of high standards of work and behaviour within the subjec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o be a Form Tutor and to carry out the specified duties in accordance with the job description of a Form Tu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To assist the Subject Leader for Design Technology in developing and implementing a full programme of Design Technology out of curriculum hou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o support the Senior Leadership Team in the effective operation of the Schoo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4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Specific responsibilitie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he main responsibilities of the post are to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teach the classes allocated, and provide a well-planned, challenging and purposeful learning environment for pupils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support and carry out policies and practices to promote positive student behaviour and achievement in Design Technology within the framework of the Positive Discipline policy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>set homework on a regular basis and mark pupil work promptly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ssess, monitor, record and report on pupil achievement in line with School and Curriculum Area policy, including writing pupil reports and attending parents meetings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 xml:space="preserve">assist in the identification of pupil special educational needs, and support the work of the Learning Support Team, including participation in the writing and review of individual education plans  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hare in the development of course outlines, syllabuses and schemes of work in Design Technology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follow the course outlines, syllabuses and schemes of work agreed by the Curriculum Ar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make effective use of pupil performance data, and pupil and staff target-setting; and provide relevant information to the Senior Leadership Te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monitor and record pupil attendance in line with School policy, and support the Subject Leader and Leadership team in the maintenance of high levels of pupil attenda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repare for and attend Year Team meetings and support the work of the Curriculum Area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ll teachers have a duty to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articipate in and support the Performance Management Poli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ssist in the development of the School Improvement Plan and its review mechanis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Arial"/>
        </w:rPr>
        <w:t>undertake such other duties as reasonably required by the Subject Leader and Head Teach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 Specificatio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esign Technology</w:t>
      </w:r>
      <w:r>
        <w:rPr/>
        <w:t xml:space="preserve"> Teacher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244"/>
        <w:gridCol w:w="2842"/>
      </w:tblGrid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Criteria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Desirable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Qualification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ualified Teacher Status (secondary age rang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gree in Design Technology or relevant subjec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vidence of further study beyond degree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 xml:space="preserve">Experience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eaching Design Technology at KS3 and KS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xperience of KS4 GCSE course design delivery and assess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sign Technology assessment at KS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xperience of raising attainment in a classroom environ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nderstanding of strategies needed to establish consistently high aspirations and standards of results and behaviou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vidence of improving the teaching and learning of Design Technology through schemes of work and extra-curricular activ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xperience of teaching KS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Skills &amp; Abilities</w:t>
            </w:r>
          </w:p>
        </w:tc>
        <w:tc>
          <w:tcPr>
            <w:tcW w:w="7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monstrate high expectations which inspire, enthuse, motivate and challenge students to achieve their best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xcellent classroom teach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xcellent behaviour management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bility to tailor lessons to student need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bility to use assessment data to generate appropriate and effective intervention wor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monstrate a strategic and creative approach to problem solv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bility to build and maintain effective relationships through excellent interpersonal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monstrate excellent communication skills (verbally and writte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bility to develop effective teamwor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monstrate inclusive approach to edu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bility to work under pressure, maintaining a high sense of perspecti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bility to manage own time effectivel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mitment to regular on-going professional develop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mitment to collaborative working practices</w:t>
            </w:r>
          </w:p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Personal Qualiti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ofessional, enterpri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utgoing, approachable, inclus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ositive, adapt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ergetic and enthusiast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elf-motivated, self- confident, reli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nerosity of spirit, sense of humo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mitted to improving outcomes for all stud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eam Pla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xperience of pastoral responsibility in a secondary school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/>
          <w:i/>
        </w:rPr>
        <w:t>The Charter Schools Educational Trust is committed to safeguarding the welfare of all children and young people and expects all its staff to share this commitment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rFonts w:ascii="Comic Sans MS" w:hAnsi="Comic Sans MS" w:cs="Comic Sans MS"/>
      <w:u w:val="single"/>
    </w:rPr>
  </w:style>
  <w:style w:type="character" w:styleId="Heading4Char">
    <w:name w:val="Heading 4 Char"/>
    <w:qFormat/>
    <w:rPr>
      <w:rFonts w:ascii="Comic Sans MS" w:hAnsi="Comic Sans MS" w:cs="Comic Sans MS"/>
      <w:bCs/>
      <w:sz w:val="22"/>
      <w:u w:val="single"/>
    </w:rPr>
  </w:style>
  <w:style w:type="character" w:styleId="BodyTextChar">
    <w:name w:val="Body Text Char"/>
    <w:qFormat/>
    <w:rPr>
      <w:sz w:val="22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Arial"/>
      <w:szCs w:val="28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88" w:before="0" w:after="240"/>
    </w:pPr>
    <w:rPr>
      <w:rFonts w:ascii="Arial" w:hAnsi="Arial" w:eastAsia="Arial Unicode MS" w:cs="Arial Unicode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4678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41:00Z</dcterms:created>
  <dc:creator>Headteacher</dc:creator>
  <dc:description/>
  <cp:keywords/>
  <dc:language>en-US</dc:language>
  <cp:lastModifiedBy>WAndrews</cp:lastModifiedBy>
  <cp:lastPrinted>2005-01-12T12:10:00Z</cp:lastPrinted>
  <dcterms:modified xsi:type="dcterms:W3CDTF">2018-06-11T22:47:00Z</dcterms:modified>
  <cp:revision>5</cp:revision>
  <dc:subject/>
  <dc:title>Ravenscroft School</dc:title>
</cp:coreProperties>
</file>