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DT Technician</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Email to:</w:t>
              <w:tab/>
            </w:r>
            <w:r>
              <w:rPr/>
              <w:t>Recruitment@bishopjustus.bromley.sch.uk</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081567451"/>
            <w:bookmarkStart w:id="1" w:name="__Fieldmark__0_2081567451"/>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081567451"/>
            <w:bookmarkStart w:id="3" w:name="__Fieldmark__1_2081567451"/>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rFonts w:ascii="Calibri" w:hAnsi="Calibri" w:cs="Calibri"/>
          <w:bCs/>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42:00Z</dcterms:created>
  <dc:creator>Janet Vick</dc:creator>
  <dc:description/>
  <cp:keywords/>
  <dc:language>en-US</dc:language>
  <cp:lastModifiedBy>Gerrada Lodge</cp:lastModifiedBy>
  <cp:lastPrinted>2013-03-04T14:54:00Z</cp:lastPrinted>
  <dcterms:modified xsi:type="dcterms:W3CDTF">2025-03-03T1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