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3048000" cy="685800"/>
                <wp:effectExtent l="0" t="0" r="0" b="0"/>
                <wp:wrapNone/>
                <wp:docPr id="1"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instrText xml:space="preserve"> FORMTEXT </w:instrText>
            </w:r>
            <w:r>
              <w:rPr/>
            </w:r>
            <w:r>
              <w:rPr/>
              <w:fldChar w:fldCharType="separate"/>
            </w:r>
            <w:r>
              <w:rPr/>
              <w:t>EYFS Class Teacher</w:t>
            </w:r>
            <w:r/>
            <w:r>
              <w:rPr/>
              <w:fldChar w:fldCharType="end"/>
            </w:r>
            <w:r>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instrText xml:space="preserve"> FORMTEXT </w:instrText>
            </w:r>
            <w:r>
              <w:rPr/>
            </w:r>
            <w:r>
              <w:rPr/>
              <w:fldChar w:fldCharType="separate"/>
            </w:r>
            <w:r>
              <w:rPr/>
              <w:t>West Hill Primary School - Hednesford Hills Federation</w:t>
            </w:r>
            <w:r/>
            <w:r>
              <w:rPr/>
              <w:fldChar w:fldCharType="end"/>
            </w:r>
            <w:r>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instrText xml:space="preserve"> FORMTEXT </w:instrText>
            </w:r>
            <w:r>
              <w:rPr/>
            </w:r>
            <w:r>
              <w:rPr/>
              <w:fldChar w:fldCharType="separate"/>
            </w:r>
            <w:r>
              <w:rPr/>
              <w:t>Teacher Main Scale</w:t>
            </w:r>
            <w:r/>
            <w:r>
              <w:rPr/>
              <w:fldChar w:fldCharType="end"/>
            </w:r>
            <w:r>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3977424503"/>
            <w:bookmarkStart w:id="1" w:name="__Fieldmark__4_3977424503"/>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3977424503"/>
            <w:bookmarkStart w:id="3" w:name="__Fieldmark__5_3977424503"/>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3977424503"/>
            <w:bookmarkStart w:id="5" w:name="__Fieldmark__6_3977424503"/>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3977424503"/>
            <w:bookmarkStart w:id="7" w:name="__Fieldmark__7_3977424503"/>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3977424503"/>
            <w:bookmarkStart w:id="9" w:name="__Fieldmark__8_3977424503"/>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3977424503"/>
            <w:bookmarkStart w:id="11" w:name="__Fieldmark__9_3977424503"/>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3977424503"/>
            <w:bookmarkStart w:id="13" w:name="__Fieldmark__10_3977424503"/>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3977424503"/>
            <w:bookmarkStart w:id="15" w:name="__Fieldmark__11_3977424503"/>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3977424503"/>
            <w:bookmarkStart w:id="17" w:name="__Fieldmark__12_3977424503"/>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3977424503"/>
            <w:bookmarkStart w:id="19" w:name="__Fieldmark__13_3977424503"/>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sz w:val="24"/>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3977424503"/>
            <w:bookmarkStart w:id="21" w:name="__Fieldmark__14_3977424503"/>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sz w:val="24"/>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3977424503"/>
            <w:bookmarkStart w:id="23" w:name="__Fieldmark__15_3977424503"/>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3977424503"/>
            <w:bookmarkStart w:id="25" w:name="__Fieldmark__16_3977424503"/>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3977424503"/>
            <w:bookmarkStart w:id="27" w:name="__Fieldmark__17_3977424503"/>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3977424503"/>
            <w:bookmarkStart w:id="29" w:name="__Fieldmark__18_3977424503"/>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3977424503"/>
            <w:bookmarkStart w:id="31" w:name="__Fieldmark__19_3977424503"/>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3977424503"/>
            <w:bookmarkStart w:id="33" w:name="__Fieldmark__20_3977424503"/>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3977424503"/>
            <w:bookmarkStart w:id="35" w:name="__Fieldmark__21_3977424503"/>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3977424503"/>
            <w:bookmarkStart w:id="37" w:name="__Fieldmark__23_3977424503"/>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3977424503"/>
            <w:bookmarkStart w:id="39" w:name="__Fieldmark__24_3977424503"/>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3977424503"/>
            <w:bookmarkStart w:id="41" w:name="__Fieldmark__25_3977424503"/>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3977424503"/>
            <w:bookmarkStart w:id="43" w:name="__Fieldmark__26_3977424503"/>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3977424503"/>
            <w:bookmarkStart w:id="45" w:name="__Fieldmark__27_3977424503"/>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3977424503"/>
            <w:bookmarkStart w:id="47" w:name="__Fieldmark__28_3977424503"/>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3977424503"/>
            <w:bookmarkStart w:id="49" w:name="__Fieldmark__29_3977424503"/>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3977424503"/>
            <w:bookmarkStart w:id="51" w:name="__Fieldmark__30_3977424503"/>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3977424503"/>
            <w:bookmarkStart w:id="53" w:name="__Fieldmark__31_3977424503"/>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3977424503"/>
            <w:bookmarkStart w:id="55" w:name="__Fieldmark__33_3977424503"/>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3977424503"/>
            <w:bookmarkStart w:id="57" w:name="__Fieldmark__34_3977424503"/>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3977424503"/>
            <w:bookmarkStart w:id="59" w:name="__Fieldmark__35_3977424503"/>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3977424503"/>
            <w:bookmarkStart w:id="61" w:name="__Fieldmark__36_3977424503"/>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3977424503"/>
            <w:bookmarkStart w:id="63" w:name="__Fieldmark__37_3977424503"/>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3977424503"/>
            <w:bookmarkStart w:id="65" w:name="__Fieldmark__38_3977424503"/>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3977424503"/>
            <w:bookmarkStart w:id="67" w:name="__Fieldmark__39_3977424503"/>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3977424503"/>
            <w:bookmarkStart w:id="69" w:name="__Fieldmark__40_3977424503"/>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3977424503"/>
            <w:bookmarkStart w:id="71" w:name="__Fieldmark__41_3977424503"/>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3977424503"/>
            <w:bookmarkStart w:id="73" w:name="__Fieldmark__42_3977424503"/>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3977424503"/>
            <w:bookmarkStart w:id="75" w:name="__Fieldmark__43_3977424503"/>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3977424503"/>
            <w:bookmarkStart w:id="77" w:name="__Fieldmark__44_3977424503"/>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3977424503"/>
            <w:bookmarkStart w:id="79" w:name="__Fieldmark__45_3977424503"/>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3977424503"/>
            <w:bookmarkStart w:id="81" w:name="__Fieldmark__46_3977424503"/>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3977424503"/>
            <w:bookmarkStart w:id="83" w:name="__Fieldmark__47_3977424503"/>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3977424503"/>
            <w:bookmarkStart w:id="85" w:name="__Fieldmark__48_3977424503"/>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3977424503"/>
            <w:bookmarkStart w:id="87" w:name="__Fieldmark__49_3977424503"/>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3977424503"/>
            <w:bookmarkStart w:id="89" w:name="__Fieldmark__50_3977424503"/>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3977424503"/>
            <w:bookmarkStart w:id="91" w:name="__Fieldmark__51_3977424503"/>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3977424503"/>
            <w:bookmarkStart w:id="93" w:name="__Fieldmark__52_3977424503"/>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3977424503"/>
            <w:bookmarkStart w:id="95" w:name="__Fieldmark__53_3977424503"/>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3977424503"/>
            <w:bookmarkStart w:id="97" w:name="__Fieldmark__54_3977424503"/>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3977424503"/>
            <w:bookmarkStart w:id="99" w:name="__Fieldmark__55_3977424503"/>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3977424503"/>
            <w:bookmarkStart w:id="101" w:name="__Fieldmark__56_3977424503"/>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3977424503"/>
            <w:bookmarkStart w:id="103" w:name="__Fieldmark__57_3977424503"/>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3977424503"/>
            <w:bookmarkStart w:id="105" w:name="__Fieldmark__58_3977424503"/>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3977424503"/>
            <w:bookmarkStart w:id="107" w:name="__Fieldmark__59_3977424503"/>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3977424503"/>
            <w:bookmarkStart w:id="109" w:name="__Fieldmark__60_3977424503"/>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3977424503"/>
            <w:bookmarkStart w:id="111" w:name="__Fieldmark__61_3977424503"/>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3977424503"/>
            <w:bookmarkStart w:id="113" w:name="__Fieldmark__62_3977424503"/>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3977424503"/>
            <w:bookmarkStart w:id="115" w:name="__Fieldmark__63_3977424503"/>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3977424503"/>
            <w:bookmarkStart w:id="117" w:name="__Fieldmark__64_3977424503"/>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3977424503"/>
            <w:bookmarkStart w:id="119" w:name="__Fieldmark__65_3977424503"/>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2"/>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26:00Z</dcterms:created>
  <dc:creator>cboot1sc</dc:creator>
  <dc:description/>
  <cp:keywords/>
  <dc:language>en-US</dc:language>
  <cp:lastModifiedBy>Tasmin Rees-James</cp:lastModifiedBy>
  <cp:lastPrinted>2017-02-14T15:17:00Z</cp:lastPrinted>
  <dcterms:modified xsi:type="dcterms:W3CDTF">2024-05-16T11:26:00Z</dcterms:modified>
  <cp:revision>2</cp:revision>
  <dc:subject/>
  <dc:title> </dc:title>
</cp:coreProperties>
</file>