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80"/>
        </w:rPr>
      </w:pPr>
      <w:r>
        <w:rPr>
          <w:b/>
          <w:color w:val="008080"/>
        </w:rPr>
        <w:drawing>
          <wp:inline distT="0" distB="0" distL="0" distR="0">
            <wp:extent cx="70084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8495" cy="1385570"/>
                    </a:xfrm>
                    <a:prstGeom prst="rect">
                      <a:avLst/>
                    </a:prstGeom>
                  </pic:spPr>
                </pic:pic>
              </a:graphicData>
            </a:graphic>
          </wp:inline>
        </w:drawing>
      </w:r>
    </w:p>
    <w:tbl>
      <w:tblPr>
        <w:tblW w:w="11057" w:type="dxa"/>
        <w:jc w:val="left"/>
        <w:tblInd w:w="-7" w:type="dxa"/>
        <w:tblLayout w:type="fixed"/>
        <w:tblCellMar>
          <w:top w:w="0" w:type="dxa"/>
          <w:left w:w="108" w:type="dxa"/>
          <w:bottom w:w="0" w:type="dxa"/>
          <w:right w:w="108" w:type="dxa"/>
        </w:tblCellMar>
      </w:tblPr>
      <w:tblGrid>
        <w:gridCol w:w="2127"/>
        <w:gridCol w:w="2693"/>
        <w:gridCol w:w="6237"/>
      </w:tblGrid>
      <w:tr>
        <w:trPr>
          <w:trHeight w:val="454" w:hRule="atLeast"/>
        </w:trPr>
        <w:tc>
          <w:tcPr>
            <w:tcW w:w="2127" w:type="dxa"/>
            <w:tcBorders>
              <w:top w:val="single" w:sz="6" w:space="0" w:color="008080"/>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3"/>
              <w:rPr>
                <w:rFonts w:ascii="Arial" w:hAnsi="Arial" w:cs="Arial"/>
                <w:b w:val="false"/>
                <w:b w:val="false"/>
                <w:color w:val="008080"/>
                <w:sz w:val="20"/>
              </w:rPr>
            </w:pPr>
            <w:r>
              <w:fldChar w:fldCharType="begin">
                <w:ffData>
                  <w:name w:val="Text55"/>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restart"/>
            <w:tcBorders>
              <w:left w:val="single" w:sz="6" w:space="0" w:color="008080"/>
            </w:tcBorders>
            <w:shd w:fill="EAF6F6" w:val="clear"/>
          </w:tcPr>
          <w:p>
            <w:pPr>
              <w:pStyle w:val="Style13"/>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3"/>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3"/>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3"/>
              <w:jc w:val="right"/>
              <w:rPr>
                <w:rFonts w:ascii="Arial" w:hAnsi="Arial" w:cs="Arial"/>
                <w:b w:val="false"/>
                <w:b w:val="false"/>
                <w:color w:val="008080"/>
                <w:sz w:val="20"/>
              </w:rPr>
            </w:pPr>
            <w:bookmarkStart w:id="0" w:name="OLE_LINK2"/>
            <w:bookmarkStart w:id="1" w:name="OLE_LINK1"/>
            <w:r>
              <w:rPr>
                <w:rFonts w:cs="Arial" w:ascii="Arial" w:hAnsi="Arial"/>
                <w:b w:val="false"/>
                <w:color w:val="008080"/>
                <w:sz w:val="20"/>
              </w:rPr>
              <w:t>Barnet Council is committed to protecting and</w:t>
            </w:r>
          </w:p>
          <w:p>
            <w:pPr>
              <w:pStyle w:val="Style13"/>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3"/>
              <w:jc w:val="right"/>
              <w:rPr>
                <w:rFonts w:ascii="Arial" w:hAnsi="Arial" w:cs="Arial"/>
                <w:b w:val="false"/>
                <w:b w:val="false"/>
                <w:color w:val="008080"/>
                <w:szCs w:val="24"/>
              </w:rPr>
            </w:pPr>
            <w:bookmarkStart w:id="2" w:name="OLE_LINK2"/>
            <w:bookmarkStart w:id="3" w:name="OLE_LINK1"/>
            <w:r>
              <w:rPr>
                <w:rFonts w:cs="Arial" w:ascii="Arial" w:hAnsi="Arial"/>
                <w:b w:val="false"/>
                <w:color w:val="008080"/>
                <w:sz w:val="20"/>
              </w:rPr>
              <w:t>We apply stringent safer recruitment practices.</w:t>
            </w:r>
            <w:bookmarkEnd w:id="2"/>
            <w:bookmarkEnd w:id="3"/>
          </w:p>
        </w:tc>
      </w:tr>
      <w:tr>
        <w:trPr>
          <w:trHeight w:val="454" w:hRule="atLeast"/>
        </w:trPr>
        <w:tc>
          <w:tcPr>
            <w:tcW w:w="2127"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Arial" w:hAnsi="Arial" w:cs="Arial"/>
                <w:color w:val="008080"/>
                <w:sz w:val="20"/>
              </w:rPr>
            </w:pPr>
            <w:r>
              <w:fldChar w:fldCharType="begin">
                <w:ffData>
                  <w:name w:val="Unnamed"/>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6237"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127" w:type="dxa"/>
            <w:tcBorders>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Style13"/>
              <w:rPr>
                <w:rFonts w:ascii="Arial" w:hAnsi="Arial" w:cs="Arial"/>
                <w:b w:val="false"/>
                <w:b w:val="false"/>
                <w:color w:val="008080"/>
                <w:sz w:val="20"/>
              </w:rPr>
            </w:pPr>
            <w:r>
              <w:fldChar w:fldCharType="begin">
                <w:ffData>
                  <w:name w:val="Unnamed Copy 1"/>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 w:val="20"/>
                <w:szCs w:val="24"/>
              </w:rPr>
            </w:pPr>
            <w:r>
              <w:rPr>
                <w:rFonts w:cs="Arial" w:ascii="Arial" w:hAnsi="Arial"/>
                <w:b w:val="false"/>
                <w:color w:val="008080"/>
                <w:sz w:val="20"/>
                <w:szCs w:val="24"/>
              </w:rPr>
            </w:r>
          </w:p>
        </w:tc>
      </w:tr>
      <w:tr>
        <w:trPr>
          <w:trHeight w:val="454" w:hRule="atLeast"/>
        </w:trPr>
        <w:tc>
          <w:tcPr>
            <w:tcW w:w="2127" w:type="dxa"/>
            <w:tcBorders>
              <w:left w:val="single" w:sz="6" w:space="0" w:color="008080"/>
              <w:bottom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3"/>
              <w:rPr>
                <w:rFonts w:ascii="Arial" w:hAnsi="Arial" w:cs="Arial"/>
                <w:b w:val="false"/>
                <w:b w:val="false"/>
                <w:sz w:val="20"/>
              </w:rPr>
            </w:pPr>
            <w:r>
              <w:fldChar w:fldCharType="begin">
                <w:ffData>
                  <w:name w:val="Unnamed Copy 2"/>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 w:val="20"/>
                <w:szCs w:val="24"/>
              </w:rPr>
            </w:pPr>
            <w:r>
              <w:rPr>
                <w:rFonts w:cs="Arial" w:ascii="Arial" w:hAnsi="Arial"/>
                <w:b w:val="false"/>
                <w:color w:val="008080"/>
                <w:sz w:val="20"/>
                <w:szCs w:val="24"/>
              </w:rPr>
            </w:r>
          </w:p>
        </w:tc>
      </w:tr>
    </w:tbl>
    <w:p>
      <w:pPr>
        <w:pStyle w:val="Normal"/>
        <w:rPr>
          <w:b/>
          <w:b/>
          <w:color w:val="008080"/>
          <w:sz w:val="10"/>
          <w:szCs w:val="10"/>
        </w:rPr>
      </w:pPr>
      <w:r>
        <w:rPr>
          <w:b/>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rHeight w:val="376" w:hRule="atLeast"/>
        </w:trPr>
        <w:tc>
          <w:tcPr>
            <w:tcW w:w="11196" w:type="dxa"/>
            <w:tcBorders/>
            <w:shd w:fill="02B0AE" w:val="clear"/>
          </w:tcPr>
          <w:p>
            <w:pPr>
              <w:pStyle w:val="Normal"/>
              <w:overflowPunct w:val="true"/>
              <w:textAlignment w:val="auto"/>
              <w:rPr>
                <w:rFonts w:ascii="Arial" w:hAnsi="Arial" w:cs="Arial"/>
                <w:color w:val="008080"/>
                <w:szCs w:val="24"/>
                <w:lang w:val="en-US"/>
              </w:rPr>
            </w:pPr>
            <w:r>
              <w:rPr>
                <w:rFonts w:cs="Arial" w:ascii="Arial" w:hAnsi="Arial"/>
                <w:bCs/>
                <w:color w:val="FFFFFF"/>
                <w:szCs w:val="24"/>
                <w:lang w:val="en-US"/>
              </w:rPr>
              <w:t xml:space="preserve">Please ensure that all sections are completed (using black ink or type), following the instructions.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The Declaration of Criminal Offences form must be completed. If you require any reasonable adjustments as part of the application or selection process please contact us.</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t>1. About you</w:t>
            </w:r>
          </w:p>
        </w:tc>
      </w:tr>
      <w:tr>
        <w:trPr/>
        <w:tc>
          <w:tcPr>
            <w:tcW w:w="11196" w:type="dxa"/>
            <w:gridSpan w:val="5"/>
            <w:tcBorders/>
          </w:tcPr>
          <w:p>
            <w:pPr>
              <w:pStyle w:val="Normal"/>
              <w:overflowPunct w:val="true"/>
              <w:snapToGrid w:val="false"/>
              <w:textAlignment w:val="auto"/>
              <w:rPr>
                <w:rFonts w:ascii="Arial" w:hAnsi="Arial" w:cs="Arial"/>
                <w:color w:val="008080"/>
                <w:sz w:val="20"/>
                <w:szCs w:val="24"/>
                <w:lang w:val="en-US"/>
              </w:rPr>
            </w:pPr>
            <w:r>
              <w:rPr>
                <w:rFonts w:cs="Arial" w:ascii="Arial" w:hAnsi="Arial"/>
                <w:color w:val="008080"/>
                <w:sz w:val="2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itle:</w:t>
            </w:r>
          </w:p>
        </w:tc>
        <w:tc>
          <w:tcPr>
            <w:tcW w:w="8394" w:type="dxa"/>
            <w:gridSpan w:val="4"/>
            <w:tcBorders/>
          </w:tcPr>
          <w:p>
            <w:pPr>
              <w:pStyle w:val="Normal"/>
              <w:overflowPunct w:val="true"/>
              <w:textAlignment w:val="auto"/>
              <w:rPr>
                <w:rFonts w:ascii="Arial" w:hAnsi="Arial" w:cs="Arial"/>
                <w:szCs w:val="24"/>
                <w:lang w:val="en-US"/>
              </w:rPr>
            </w:pP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First names:</w:t>
            </w:r>
          </w:p>
        </w:tc>
        <w:tc>
          <w:tcPr>
            <w:tcW w:w="8394" w:type="dxa"/>
            <w:gridSpan w:val="4"/>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names:</w:t>
            </w:r>
          </w:p>
        </w:tc>
        <w:tc>
          <w:tcPr>
            <w:tcW w:w="8394" w:type="dxa"/>
            <w:gridSpan w:val="4"/>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Surname:</w:t>
            </w:r>
          </w:p>
        </w:tc>
        <w:tc>
          <w:tcPr>
            <w:tcW w:w="8394" w:type="dxa"/>
            <w:gridSpan w:val="4"/>
            <w:tcBorders/>
          </w:tcPr>
          <w:p>
            <w:pPr>
              <w:pStyle w:val="Normal"/>
              <w:rPr>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surnames:</w:t>
            </w:r>
          </w:p>
        </w:tc>
        <w:tc>
          <w:tcPr>
            <w:tcW w:w="8394" w:type="dxa"/>
            <w:gridSpan w:val="4"/>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National Insurance No.</w:t>
            </w:r>
          </w:p>
        </w:tc>
        <w:tc>
          <w:tcPr>
            <w:tcW w:w="8394" w:type="dxa"/>
            <w:gridSpan w:val="4"/>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798"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Address:</w:t>
            </w:r>
          </w:p>
        </w:tc>
        <w:tc>
          <w:tcPr>
            <w:tcW w:w="8394" w:type="dxa"/>
            <w:gridSpan w:val="4"/>
            <w:tcBorders/>
          </w:tcPr>
          <w:p>
            <w:pPr>
              <w:pStyle w:val="Normal"/>
              <w:rPr>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rPr>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rPr>
                <w:szCs w:val="24"/>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5599"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 w:name="__Fieldmark__17_2068462243"/>
            <w:bookmarkStart w:id="5" w:name="__Fieldmark__17_2068462243"/>
            <w:bookmarkEnd w:id="5"/>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60"/>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6" w:name="__Fieldmark__18_2068462243"/>
            <w:bookmarkStart w:id="7" w:name="__Fieldmark__18_2068462243"/>
            <w:bookmarkEnd w:id="7"/>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Where did you see this </w:t>
            </w:r>
            <w:r>
              <w:rPr>
                <w:rFonts w:cs="Arial" w:ascii="Arial" w:hAnsi="Arial"/>
                <w:color w:val="2F8D84"/>
                <w:szCs w:val="24"/>
                <w:lang w:val="en-US"/>
              </w:rPr>
              <w:t>vacancy</w:t>
            </w:r>
            <w:r>
              <w:rPr>
                <w:rFonts w:cs="Arial" w:ascii="Arial" w:hAnsi="Arial"/>
                <w:color w:val="008080"/>
                <w:szCs w:val="24"/>
                <w:lang w:val="en-US"/>
              </w:rPr>
              <w:t xml:space="preserve"> advertised? (publication/website)</w:t>
            </w:r>
          </w:p>
        </w:tc>
        <w:tc>
          <w:tcPr>
            <w:tcW w:w="4425" w:type="dxa"/>
            <w:gridSpan w:val="2"/>
            <w:tcBorders/>
          </w:tcPr>
          <w:p>
            <w:pPr>
              <w:pStyle w:val="Normal"/>
              <w:overflowPunct w:val="true"/>
              <w:textAlignment w:val="auto"/>
              <w:rPr>
                <w:rFonts w:ascii="Arial" w:hAnsi="Arial" w:cs="Arial"/>
                <w:color w:val="008080"/>
                <w:szCs w:val="24"/>
                <w:lang w:val="en-US"/>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56" w:type="dxa"/>
        <w:jc w:val="left"/>
        <w:tblInd w:w="-113" w:type="dxa"/>
        <w:tblLayout w:type="fixed"/>
        <w:tblCellMar>
          <w:top w:w="0" w:type="dxa"/>
          <w:left w:w="108" w:type="dxa"/>
          <w:bottom w:w="0" w:type="dxa"/>
          <w:right w:w="108" w:type="dxa"/>
        </w:tblCellMar>
      </w:tblPr>
      <w:tblGrid>
        <w:gridCol w:w="5353"/>
        <w:gridCol w:w="5803"/>
      </w:tblGrid>
      <w:tr>
        <w:trPr>
          <w:trHeight w:val="2279" w:hRule="atLeast"/>
        </w:trPr>
        <w:tc>
          <w:tcPr>
            <w:tcW w:w="5353" w:type="dxa"/>
            <w:tcBorders>
              <w:top w:val="single" w:sz="4" w:space="0" w:color="2F8D84"/>
              <w:left w:val="single" w:sz="4" w:space="0" w:color="2F8D84"/>
              <w:bottom w:val="single" w:sz="4" w:space="0" w:color="2F8D84"/>
              <w:right w:val="single" w:sz="4" w:space="0" w:color="2F8D84"/>
            </w:tcBorders>
            <w:shd w:fill="FFFFFF" w:val="clear"/>
          </w:tcPr>
          <w:p>
            <w:pPr>
              <w:pStyle w:val="Normal"/>
              <w:spacing w:before="120" w:after="0"/>
              <w:rPr>
                <w:rFonts w:ascii="Arial" w:hAnsi="Arial" w:cs="Arial"/>
                <w:color w:val="2F8D84"/>
                <w:u w:val="single"/>
              </w:rPr>
            </w:pPr>
            <w:r>
              <w:rPr>
                <w:rFonts w:cs="Arial" w:ascii="Arial" w:hAnsi="Arial"/>
                <w:color w:val="2F8D84"/>
              </w:rPr>
              <w:t>Once completed, please return this form to:</w:t>
              <w:tab/>
              <w:tab/>
            </w:r>
          </w:p>
        </w:tc>
        <w:tc>
          <w:tcPr>
            <w:tcW w:w="5803" w:type="dxa"/>
            <w:tcBorders>
              <w:top w:val="single" w:sz="4" w:space="0" w:color="2F8D84"/>
              <w:left w:val="single" w:sz="4" w:space="0" w:color="2F8D84"/>
              <w:bottom w:val="single" w:sz="4" w:space="0" w:color="2F8D84"/>
              <w:right w:val="single" w:sz="4" w:space="0" w:color="2F8D84"/>
            </w:tcBorders>
            <w:shd w:fill="FFFFFF" w:val="clear"/>
          </w:tcPr>
          <w:p>
            <w:pPr>
              <w:pStyle w:val="Normal"/>
              <w:rPr>
                <w:rFonts w:cs="Arial"/>
                <w:color w:val="2F8D84"/>
                <w:lang w:val="en-US"/>
              </w:rPr>
            </w:pPr>
            <w:r>
              <w:rPr>
                <w:rFonts w:cs="Arial" w:ascii="Arial" w:hAnsi="Arial"/>
                <w:color w:val="2F8D84"/>
                <w:u w:val="single"/>
              </w:rPr>
              <w:t>Please send your application to the email or postal address featured on the job for which you are applying.</w:t>
            </w:r>
          </w:p>
        </w:tc>
      </w:tr>
    </w:tbl>
    <w:p>
      <w:pPr>
        <w:pStyle w:val="Normal"/>
        <w:rPr/>
      </w:pPr>
      <w:r>
        <w:rPr/>
      </w:r>
    </w:p>
    <w:p>
      <w:pPr>
        <w:pStyle w:val="Normal"/>
        <w:rPr/>
      </w:pPr>
      <w:r>
        <w:rPr/>
      </w:r>
    </w:p>
    <w:p>
      <w:pPr>
        <w:pStyle w:val="Normal"/>
        <w:rPr/>
      </w:pPr>
      <w:r>
        <w:rPr/>
      </w:r>
    </w:p>
    <w:p>
      <w:pPr>
        <w:sectPr>
          <w:type w:val="nextPage"/>
          <w:pgSz w:w="11906" w:h="16838"/>
          <w:pgMar w:left="360" w:right="566" w:gutter="0" w:header="0" w:top="568" w:footer="0" w:bottom="360"/>
          <w:pgNumType w:fmt="decimal"/>
          <w:formProt w:val="false"/>
          <w:textDirection w:val="lrTb"/>
          <w:docGrid w:type="default" w:linePitch="360" w:charSpace="0"/>
        </w:sectPr>
        <w:pStyle w:val="Normal"/>
        <w:rPr/>
      </w:pPr>
      <w:r>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Style13"/>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3"/>
              <w:rPr>
                <w:rFonts w:ascii="Arial" w:hAnsi="Arial" w:cs="Arial"/>
                <w:b w:val="false"/>
                <w:b w:val="false"/>
                <w:color w:val="008080"/>
                <w:sz w:val="28"/>
                <w:szCs w:val="28"/>
              </w:rPr>
            </w:pPr>
            <w:r>
              <w:rPr>
                <w:rFonts w:cs="Arial" w:ascii="Arial" w:hAnsi="Arial"/>
                <w:b w:val="false"/>
                <w:color w:val="008080"/>
                <w:sz w:val="28"/>
                <w:szCs w:val="28"/>
              </w:rPr>
            </w:r>
          </w:p>
          <w:p>
            <w:pPr>
              <w:pStyle w:val="Style13"/>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right w:val="single" w:sz="4" w:space="0" w:color="000000"/>
            </w:tcBorders>
          </w:tcPr>
          <w:p>
            <w:pPr>
              <w:pStyle w:val="Normal"/>
              <w:rPr>
                <w:szCs w:val="24"/>
              </w:rPr>
            </w:pP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right w:val="single" w:sz="4" w:space="0" w:color="000000"/>
            </w:tcBorders>
          </w:tcPr>
          <w:p>
            <w:pPr>
              <w:pStyle w:val="Normal"/>
              <w:rPr>
                <w:szCs w:val="24"/>
              </w:rPr>
            </w:pP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 w:val="22"/>
                <w:szCs w:val="24"/>
              </w:rPr>
            </w:pPr>
            <w:r>
              <w:rPr>
                <w:rFonts w:cs="Arial" w:ascii="Arial" w:hAnsi="Arial"/>
                <w:color w:val="008080"/>
                <w:sz w:val="22"/>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fldChar w:fldCharType="begin">
                <w:ffData>
                  <w:name w:val="Unnamed Copy 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8" w:name="__Fieldmark__96_2068462243"/>
            <w:bookmarkStart w:id="9" w:name="__Fieldmark__96_2068462243"/>
            <w:bookmarkEnd w:id="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0" w:name="__Fieldmark__97_2068462243"/>
            <w:bookmarkStart w:id="11" w:name="__Fieldmark__97_2068462243"/>
            <w:bookmarkEnd w:id="11"/>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2" w:name="__Fieldmark__99_2068462243"/>
            <w:bookmarkStart w:id="13" w:name="__Fieldmark__99_2068462243"/>
            <w:bookmarkEnd w:id="1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4" w:name="__Fieldmark__100_2068462243"/>
            <w:bookmarkStart w:id="15" w:name="__Fieldmark__100_2068462243"/>
            <w:bookmarkEnd w:id="15"/>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6" w:name="__Fieldmark__101_2068462243"/>
            <w:bookmarkStart w:id="17" w:name="__Fieldmark__101_2068462243"/>
            <w:bookmarkEnd w:id="17"/>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8" w:name="__Fieldmark__102_2068462243"/>
            <w:bookmarkStart w:id="19" w:name="__Fieldmark__102_2068462243"/>
            <w:bookmarkEnd w:id="19"/>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93"/>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4"/>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5"/>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0" w:name="__Fieldmark__106_2068462243"/>
            <w:bookmarkStart w:id="21" w:name="__Fieldmark__106_2068462243"/>
            <w:bookmarkEnd w:id="21"/>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2" w:name="__Fieldmark__107_2068462243"/>
            <w:bookmarkStart w:id="23" w:name="__Fieldmark__107_2068462243"/>
            <w:bookmarkEnd w:id="23"/>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rPr>
              <w:t xml:space="preserve">Please give details of two referees from whom confidential enquiries may be made. Your referees should be from your current or most recent employer or your current educational establishment. References are normally taken up following interview. We reserve the right to contact any of your previous employers. 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rPr>
                <w:szCs w:val="24"/>
              </w:rPr>
            </w:pPr>
            <w:r>
              <w:fldChar w:fldCharType="begin">
                <w:ffData>
                  <w:name w:val="Unnamed Copy 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rPr>
                <w:szCs w:val="24"/>
              </w:rPr>
            </w:pPr>
            <w:r>
              <w:fldChar w:fldCharType="begin">
                <w:ffData>
                  <w:name w:val="Unnamed Copy 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rPr>
                <w:szCs w:val="24"/>
              </w:rPr>
            </w:pPr>
            <w:r>
              <w:fldChar w:fldCharType="begin">
                <w:ffData>
                  <w:name w:val="Unnamed Copy 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rPr>
                <w:szCs w:val="24"/>
              </w:rPr>
            </w:pPr>
            <w:r>
              <w:fldChar w:fldCharType="begin">
                <w:ffData>
                  <w:name w:val="Unnamed Copy 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rPr>
                <w:szCs w:val="24"/>
              </w:rPr>
            </w:pPr>
            <w:r>
              <w:fldChar w:fldCharType="begin">
                <w:ffData>
                  <w:name w:val="Unnamed Copy 1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Organisation:</w:t>
            </w:r>
          </w:p>
        </w:tc>
        <w:tc>
          <w:tcPr>
            <w:tcW w:w="3858" w:type="dxa"/>
            <w:tcBorders/>
          </w:tcPr>
          <w:p>
            <w:pPr>
              <w:pStyle w:val="Normal"/>
              <w:rPr>
                <w:szCs w:val="24"/>
              </w:rPr>
            </w:pPr>
            <w:r>
              <w:fldChar w:fldCharType="begin">
                <w:ffData>
                  <w:name w:val="Unnamed Copy 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rPr>
                <w:szCs w:val="24"/>
              </w:rPr>
            </w:pPr>
            <w:r>
              <w:fldChar w:fldCharType="begin">
                <w:ffData>
                  <w:name w:val="Unnamed Copy 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rPr>
                <w:szCs w:val="24"/>
              </w:rPr>
            </w:pPr>
            <w:r>
              <w:fldChar w:fldCharType="begin">
                <w:ffData>
                  <w:name w:val="Unnamed Copy 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rPr>
                <w:szCs w:val="24"/>
              </w:rPr>
            </w:pPr>
            <w:r>
              <w:fldChar w:fldCharType="begin">
                <w:ffData>
                  <w:name w:val="Unnamed Copy 1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rPr>
                <w:szCs w:val="24"/>
              </w:rPr>
            </w:pPr>
            <w:r>
              <w:fldChar w:fldCharType="begin">
                <w:ffData>
                  <w:name w:val="Unnamed Copy 1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930" w:type="dxa"/>
            <w:tcBorders/>
          </w:tcPr>
          <w:p>
            <w:pPr>
              <w:pStyle w:val="Normal"/>
              <w:rPr>
                <w:szCs w:val="24"/>
              </w:rPr>
            </w:pPr>
            <w:r>
              <w:fldChar w:fldCharType="begin">
                <w:ffData>
                  <w:name w:val="Unnamed Copy 1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858" w:type="dxa"/>
            <w:tcBorders/>
          </w:tcPr>
          <w:p>
            <w:pPr>
              <w:pStyle w:val="Normal"/>
              <w:rPr>
                <w:szCs w:val="24"/>
              </w:rPr>
            </w:pPr>
            <w:r>
              <w:fldChar w:fldCharType="begin">
                <w:ffData>
                  <w:name w:val="Unnamed Copy 1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rPr>
                <w:szCs w:val="24"/>
              </w:rPr>
            </w:pPr>
            <w:r>
              <w:fldChar w:fldCharType="begin">
                <w:ffData>
                  <w:name w:val="Unnamed Copy 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858" w:type="dxa"/>
            <w:tcBorders/>
          </w:tcPr>
          <w:p>
            <w:pPr>
              <w:pStyle w:val="Normal"/>
              <w:rPr>
                <w:szCs w:val="24"/>
              </w:rPr>
            </w:pPr>
            <w:r>
              <w:fldChar w:fldCharType="begin">
                <w:ffData>
                  <w:name w:val="Unnamed Copy 1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4" w:name="__Fieldmark__122_2068462243"/>
            <w:bookmarkStart w:id="25" w:name="__Fieldmark__122_2068462243"/>
            <w:bookmarkEnd w:id="25"/>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6" w:name="__Fieldmark__123_2068462243"/>
            <w:bookmarkStart w:id="27" w:name="__Fieldmark__123_2068462243"/>
            <w:bookmarkEnd w:id="27"/>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8" w:name="__Fieldmark__124_2068462243"/>
            <w:bookmarkStart w:id="29" w:name="__Fieldmark__124_2068462243"/>
            <w:bookmarkEnd w:id="2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0" w:name="__Fieldmark__125_2068462243"/>
            <w:bookmarkStart w:id="31" w:name="__Fieldmark__125_2068462243"/>
            <w:bookmarkEnd w:id="31"/>
            <w:r/>
            <w:r>
              <w:rPr>
                <w:szCs w:val="24"/>
                <w:rFonts w:cs="Arial" w:ascii="Arial" w:hAnsi="Arial"/>
                <w:color w:val="008080"/>
              </w:rPr>
              <w:fldChar w:fldCharType="end"/>
            </w:r>
            <w:r>
              <w:rPr>
                <w:rFonts w:cs="Arial" w:ascii="Arial" w:hAnsi="Arial"/>
                <w:color w:val="008080"/>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2" w:name="__Fieldmark__126_2068462243"/>
            <w:bookmarkStart w:id="33" w:name="__Fieldmark__126_2068462243"/>
            <w:bookmarkEnd w:id="3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4" w:name="__Fieldmark__127_2068462243"/>
            <w:bookmarkStart w:id="35" w:name="__Fieldmark__127_2068462243"/>
            <w:bookmarkEnd w:id="35"/>
            <w:r/>
            <w:r>
              <w:rPr>
                <w:szCs w:val="24"/>
                <w:rFonts w:cs="Arial" w:ascii="Arial" w:hAnsi="Arial"/>
                <w:color w:val="008080"/>
              </w:rPr>
              <w:fldChar w:fldCharType="end"/>
            </w:r>
            <w:r>
              <w:rPr>
                <w:rFonts w:cs="Arial" w:ascii="Arial" w:hAnsi="Arial"/>
                <w:color w:val="008080"/>
                <w:szCs w:val="24"/>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General Data Protections Regulations (GDPR) and authorise the disclosure of personal data when references are taken up.</w:t>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r>
              <w:fldChar w:fldCharType="begin">
                <w:ffData>
                  <w:name w:val="Unnamed Copy 112"/>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3"/>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4"/>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1134"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Please read the following notes careful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prison sentence greater than 30 months never becomes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For some jobs, all convictions must be declared and can never be considered ‘spent’. For more information, please see the section below entitled ‘exemptions’ and information on the person specificatio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bl>
    <w:p>
      <w:pPr>
        <w:sectPr>
          <w:type w:val="nextPage"/>
          <w:pgSz w:w="11906" w:h="16838"/>
          <w:pgMar w:left="360" w:right="566" w:gutter="0" w:header="0" w:top="851"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color w:val="008080"/>
          <w:sz w:val="22"/>
          <w:szCs w:val="22"/>
        </w:rPr>
        <w:t>* The above times are halved if the offender was under 18 when the offence was committed.</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1. 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n educational institution (school, college, nursery)</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Day care premises during periods when children are present</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supervisor or manager of an individual in categories a-d.</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2. Work involving access to vulnerable adul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ubstantial learning or physical disability</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physical or mental illness, chronic or otherwise</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n addiction to alcohol or drugs</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3. 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Using the above guidelines, please list all your cautions and criminal offences. You must include any pending convictions and indicate that they are pending in the column ‘Place and date of judge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w:t>
            </w:r>
            <w:r>
              <w:fldChar w:fldCharType="begin">
                <w:ffData>
                  <w:name w:val="Unnamed Copy 127"/>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8"/>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9"/>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8080"/>
                <w:sz w:val="22"/>
                <w:szCs w:val="22"/>
              </w:rPr>
              <w:t>):</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r>
              <w:fldChar w:fldCharType="begin">
                <w:ffData>
                  <w:name w:val="Unnamed Copy 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851"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w:t>
            </w:r>
          </w:p>
        </w:tc>
      </w:tr>
      <w:tr>
        <w:trPr>
          <w:trHeight w:val="2239"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Barnet Council aims to have a workforce that reflects the diversity of talent, experiences and skills of our communities.</w:t>
            </w:r>
          </w:p>
          <w:p>
            <w:pPr>
              <w:pStyle w:val="Normal"/>
              <w:overflowPunct w:val="true"/>
              <w:textAlignment w:val="auto"/>
              <w:rPr/>
            </w:pPr>
            <w:r>
              <w:rPr>
                <w:rFonts w:cs="Trebuchet MS" w:ascii="Trebuchet MS" w:hAnsi="Trebuchet MS"/>
                <w:color w:val="008080"/>
                <w:sz w:val="22"/>
                <w:szCs w:val="22"/>
              </w:rPr>
              <w:t>We monitor the composition of our workforce to ensure that it is representative and that all staff are treated fairly. In addition, we are committed to promoting race equality, under the Race Relations (Amendment) Act 2000, which applies to everything the Council does. The information you give on this form will remain strictly confidential, in accordance with the General Data Protection Regulations (GDPR), and will not affect any decision to employ you.</w:t>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r>
              <w:fldChar w:fldCharType="begin">
                <w:ffData>
                  <w:name w:val="Unnamed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6" w:name="__Fieldmark__152_2068462243"/>
            <w:bookmarkStart w:id="37" w:name="__Fieldmark__152_2068462243"/>
            <w:bookmarkEnd w:id="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8" w:name="__Fieldmark__153_2068462243"/>
            <w:bookmarkStart w:id="39" w:name="__Fieldmark__153_2068462243"/>
            <w:bookmarkEnd w:id="39"/>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0" w:name="__Fieldmark__154_2068462243"/>
            <w:bookmarkStart w:id="41" w:name="__Fieldmark__154_2068462243"/>
            <w:bookmarkEnd w:id="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2" w:name="__Fieldmark__155_2068462243"/>
            <w:bookmarkStart w:id="43" w:name="__Fieldmark__155_2068462243"/>
            <w:bookmarkEnd w:id="43"/>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4" w:name="__Fieldmark__156_2068462243"/>
            <w:bookmarkStart w:id="45" w:name="__Fieldmark__156_2068462243"/>
            <w:bookmarkEnd w:id="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6" w:name="__Fieldmark__157_2068462243"/>
            <w:bookmarkStart w:id="47" w:name="__Fieldmark__157_2068462243"/>
            <w:bookmarkEnd w:id="47"/>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Where did you see this job advertised? </w:t>
            </w:r>
            <w:r>
              <w:fldChar w:fldCharType="begin">
                <w:ffData>
                  <w:name w:val="Unnamed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r>
              <w:fldChar w:fldCharType="begin">
                <w:ffData>
                  <w:name w:val="Unnamed Copy 13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8" w:name="__Fieldmark__163_2068462243"/>
            <w:bookmarkStart w:id="49" w:name="__Fieldmark__163_2068462243"/>
            <w:bookmarkEnd w:id="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0" w:name="__Fieldmark__164_2068462243"/>
            <w:bookmarkStart w:id="51" w:name="__Fieldmark__164_2068462243"/>
            <w:bookmarkEnd w:id="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2" w:name="__Fieldmark__165_2068462243"/>
            <w:bookmarkStart w:id="53" w:name="__Fieldmark__165_2068462243"/>
            <w:bookmarkEnd w:id="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4" w:name="__Fieldmark__166_2068462243"/>
            <w:bookmarkStart w:id="55" w:name="__Fieldmark__166_2068462243"/>
            <w:bookmarkEnd w:id="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6" w:name="__Fieldmark__167_2068462243"/>
            <w:bookmarkStart w:id="57" w:name="__Fieldmark__167_2068462243"/>
            <w:bookmarkEnd w:id="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8" w:name="__Fieldmark__168_2068462243"/>
            <w:bookmarkStart w:id="59" w:name="__Fieldmark__168_2068462243"/>
            <w:bookmarkEnd w:id="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p>
            <w:pPr>
              <w:pStyle w:val="Normal"/>
              <w:overflowPunct w:val="true"/>
              <w:textAlignment w:val="auto"/>
              <w:rPr>
                <w:rFonts w:ascii="Arial" w:hAnsi="Arial" w:cs="Arial"/>
                <w:b/>
                <w:b/>
                <w:color w:val="008080"/>
                <w:sz w:val="20"/>
              </w:rPr>
            </w:pPr>
            <w:r>
              <w:rPr>
                <w:rFonts w:cs="Arial" w:ascii="Arial" w:hAnsi="Arial"/>
                <w:b/>
                <w:color w:val="008080"/>
                <w:sz w:val="20"/>
              </w:rPr>
              <w:t>Disability</w:t>
            </w:r>
          </w:p>
          <w:p>
            <w:pPr>
              <w:pStyle w:val="Normal"/>
              <w:overflowPunct w:val="true"/>
              <w:textAlignment w:val="auto"/>
              <w:rPr>
                <w:rFonts w:ascii="Arial" w:hAnsi="Arial" w:cs="Arial"/>
                <w:color w:val="008080"/>
                <w:sz w:val="20"/>
              </w:rPr>
            </w:pPr>
            <w:r>
              <w:rPr>
                <w:rFonts w:cs="Arial" w:ascii="Arial" w:hAnsi="Arial"/>
                <w:color w:val="008080"/>
                <w:sz w:val="20"/>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Disability Discrimination Act definition?</w:t>
              <w:b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0" w:name="__Fieldmark__169_2068462243"/>
            <w:bookmarkStart w:id="61" w:name="__Fieldmark__169_2068462243"/>
            <w:bookmarkEnd w:id="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2" w:name="__Fieldmark__170_2068462243"/>
            <w:bookmarkStart w:id="63" w:name="__Fieldmark__170_2068462243"/>
            <w:bookmarkEnd w:id="63"/>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4" w:name="__Fieldmark__171_2068462243"/>
            <w:bookmarkStart w:id="65" w:name="__Fieldmark__171_2068462243"/>
            <w:bookmarkEnd w:id="6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6" w:name="__Fieldmark__172_2068462243"/>
            <w:bookmarkStart w:id="67" w:name="__Fieldmark__172_2068462243"/>
            <w:bookmarkEnd w:id="6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8" w:name="__Fieldmark__173_2068462243"/>
            <w:bookmarkStart w:id="69" w:name="__Fieldmark__173_2068462243"/>
            <w:bookmarkEnd w:id="6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0" w:name="__Fieldmark__174_2068462243"/>
            <w:bookmarkStart w:id="71" w:name="__Fieldmark__174_2068462243"/>
            <w:bookmarkEnd w:id="7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2" w:name="__Fieldmark__175_2068462243"/>
            <w:bookmarkStart w:id="73" w:name="__Fieldmark__175_2068462243"/>
            <w:bookmarkEnd w:id="7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4" w:name="__Fieldmark__176_2068462243"/>
            <w:bookmarkStart w:id="75" w:name="__Fieldmark__176_2068462243"/>
            <w:bookmarkEnd w:id="7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6" w:name="__Fieldmark__177_2068462243"/>
            <w:bookmarkStart w:id="77" w:name="__Fieldmark__177_2068462243"/>
            <w:bookmarkEnd w:id="7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8" w:name="__Fieldmark__178_2068462243"/>
            <w:bookmarkStart w:id="79" w:name="__Fieldmark__178_2068462243"/>
            <w:bookmarkEnd w:id="79"/>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0" w:name="__Fieldmark__179_2068462243"/>
            <w:bookmarkStart w:id="81" w:name="__Fieldmark__179_2068462243"/>
            <w:bookmarkEnd w:id="8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2" w:name="__Fieldmark__180_2068462243"/>
            <w:bookmarkStart w:id="83" w:name="__Fieldmark__180_2068462243"/>
            <w:bookmarkEnd w:id="8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4" w:name="__Fieldmark__182_2068462243"/>
            <w:bookmarkStart w:id="85" w:name="__Fieldmark__182_2068462243"/>
            <w:bookmarkEnd w:id="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183_2068462243"/>
            <w:bookmarkStart w:id="87" w:name="__Fieldmark__183_2068462243"/>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184_2068462243"/>
            <w:bookmarkStart w:id="89" w:name="__Fieldmark__184_2068462243"/>
            <w:bookmarkEnd w:id="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0" w:name="__Fieldmark__185_2068462243"/>
            <w:bookmarkStart w:id="91" w:name="__Fieldmark__185_2068462243"/>
            <w:bookmarkEnd w:id="9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186_2068462243"/>
            <w:bookmarkStart w:id="93" w:name="__Fieldmark__186_2068462243"/>
            <w:bookmarkEnd w:id="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187_2068462243"/>
            <w:bookmarkStart w:id="95" w:name="__Fieldmark__187_2068462243"/>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188_2068462243"/>
            <w:bookmarkStart w:id="97" w:name="__Fieldmark__188_2068462243"/>
            <w:bookmarkEnd w:id="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189_2068462243"/>
            <w:bookmarkStart w:id="99" w:name="__Fieldmark__189_2068462243"/>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190_2068462243"/>
            <w:bookmarkStart w:id="101" w:name="__Fieldmark__190_2068462243"/>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191_2068462243"/>
            <w:bookmarkStart w:id="103" w:name="__Fieldmark__191_2068462243"/>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192_2068462243"/>
            <w:bookmarkStart w:id="105" w:name="__Fieldmark__192_2068462243"/>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193_2068462243"/>
            <w:bookmarkStart w:id="107" w:name="__Fieldmark__193_2068462243"/>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194_2068462243"/>
            <w:bookmarkStart w:id="109" w:name="__Fieldmark__194_2068462243"/>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195_2068462243"/>
            <w:bookmarkStart w:id="111" w:name="__Fieldmark__195_2068462243"/>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196_2068462243"/>
            <w:bookmarkStart w:id="113" w:name="__Fieldmark__196_2068462243"/>
            <w:bookmarkEnd w:id="1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197_2068462243"/>
            <w:bookmarkStart w:id="115" w:name="__Fieldmark__197_2068462243"/>
            <w:bookmarkEnd w:id="1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198_2068462243"/>
            <w:bookmarkStart w:id="117" w:name="__Fieldmark__198_2068462243"/>
            <w:bookmarkEnd w:id="1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199_2068462243"/>
            <w:bookmarkStart w:id="119" w:name="__Fieldmark__199_2068462243"/>
            <w:bookmarkEnd w:id="1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200_2068462243"/>
            <w:bookmarkStart w:id="121" w:name="__Fieldmark__200_2068462243"/>
            <w:bookmarkEnd w:id="1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201_2068462243"/>
            <w:bookmarkStart w:id="123" w:name="__Fieldmark__201_2068462243"/>
            <w:bookmarkEnd w:id="1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203_2068462243"/>
            <w:bookmarkStart w:id="125" w:name="__Fieldmark__203_2068462243"/>
            <w:bookmarkEnd w:id="1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204_2068462243"/>
            <w:bookmarkStart w:id="127" w:name="__Fieldmark__204_2068462243"/>
            <w:bookmarkEnd w:id="12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205_2068462243"/>
            <w:bookmarkStart w:id="129" w:name="__Fieldmark__205_2068462243"/>
            <w:bookmarkEnd w:id="1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0" w:name="__Fieldmark__206_2068462243"/>
            <w:bookmarkStart w:id="131" w:name="__Fieldmark__206_2068462243"/>
            <w:bookmarkEnd w:id="13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207_2068462243"/>
            <w:bookmarkStart w:id="133" w:name="__Fieldmark__207_2068462243"/>
            <w:bookmarkEnd w:id="1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208_2068462243"/>
            <w:bookmarkStart w:id="135" w:name="__Fieldmark__208_2068462243"/>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209_2068462243"/>
            <w:bookmarkStart w:id="137" w:name="__Fieldmark__209_2068462243"/>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210_2068462243"/>
            <w:bookmarkStart w:id="139" w:name="__Fieldmark__210_2068462243"/>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211_2068462243"/>
            <w:bookmarkStart w:id="141" w:name="__Fieldmark__211_2068462243"/>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212_2068462243"/>
            <w:bookmarkStart w:id="143" w:name="__Fieldmark__212_2068462243"/>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213_2068462243"/>
            <w:bookmarkStart w:id="145" w:name="__Fieldmark__213_2068462243"/>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6" w:name="__Fieldmark__214_2068462243"/>
            <w:bookmarkStart w:id="147" w:name="__Fieldmark__214_2068462243"/>
            <w:bookmarkEnd w:id="14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215_2068462243"/>
            <w:bookmarkStart w:id="149" w:name="__Fieldmark__215_2068462243"/>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Gender</w:t>
            </w:r>
          </w:p>
        </w:tc>
      </w:tr>
      <w:tr>
        <w:trPr>
          <w:trHeight w:val="539" w:hRule="atLeast"/>
        </w:trPr>
        <w:tc>
          <w:tcPr>
            <w:tcW w:w="2217" w:type="dxa"/>
            <w:tcBorders/>
            <w:shd w:fill="EAF6F6" w:val="clear"/>
          </w:tcPr>
          <w:p>
            <w:pPr>
              <w:pStyle w:val="Normal"/>
              <w:rPr/>
            </w:pPr>
            <w:r>
              <w:fldChar w:fldCharType="begin">
                <w:ffData>
                  <w:name w:val="Check65"/>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217_2068462243"/>
            <w:bookmarkStart w:id="151" w:name="__Fieldmark__217_2068462243"/>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Female</w:t>
            </w:r>
          </w:p>
        </w:tc>
        <w:tc>
          <w:tcPr>
            <w:tcW w:w="8871" w:type="dxa"/>
            <w:gridSpan w:val="6"/>
            <w:tcBorders/>
            <w:shd w:fill="EAF6F6" w:val="clear"/>
          </w:tcPr>
          <w:p>
            <w:pPr>
              <w:pStyle w:val="Normal"/>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218_2068462243"/>
            <w:bookmarkStart w:id="153" w:name="__Fieldmark__218_2068462243"/>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w:t>
            </w:r>
          </w:p>
        </w:tc>
      </w:tr>
      <w:tr>
        <w:trPr>
          <w:trHeight w:val="354" w:hRule="atLeast"/>
        </w:trPr>
        <w:tc>
          <w:tcPr>
            <w:tcW w:w="11088" w:type="dxa"/>
            <w:gridSpan w:val="7"/>
            <w:tcBorders/>
            <w:shd w:fill="EAF6F6" w:val="clear"/>
          </w:tcPr>
          <w:p>
            <w:pPr>
              <w:pStyle w:val="Normal"/>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4" w:name="__Fieldmark__219_2068462243"/>
            <w:bookmarkStart w:id="155" w:name="__Fieldmark__219_2068462243"/>
            <w:bookmarkEnd w:id="1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220_2068462243"/>
            <w:bookmarkStart w:id="157" w:name="__Fieldmark__220_2068462243"/>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221_2068462243"/>
            <w:bookmarkStart w:id="159" w:name="__Fieldmark__221_2068462243"/>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222_2068462243"/>
            <w:bookmarkStart w:id="161" w:name="__Fieldmark__222_2068462243"/>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color w:val="008080"/>
                <w:sz w:val="20"/>
              </w:rPr>
              <w:t>I have completed the details required in this document and declare to the best of my knowledge the information given is correct. I consent to it being held on file under the terms of the General Data Protection Regulations (GDPR).</w:t>
            </w:r>
          </w:p>
        </w:tc>
      </w:tr>
      <w:tr>
        <w:trPr>
          <w:trHeight w:val="432" w:hRule="atLeast"/>
        </w:trPr>
        <w:tc>
          <w:tcPr>
            <w:tcW w:w="7797" w:type="dxa"/>
            <w:gridSpan w:val="5"/>
            <w:tcBorders/>
            <w:shd w:fill="EAF6F6" w:val="clear"/>
          </w:tcPr>
          <w:p>
            <w:pPr>
              <w:pStyle w:val="Normal"/>
              <w:rPr/>
            </w:pPr>
            <w:r>
              <w:rPr>
                <w:rFonts w:cs="Arial" w:ascii="Arial" w:hAnsi="Arial"/>
                <w:color w:val="008080"/>
                <w:sz w:val="20"/>
              </w:rPr>
              <w:t>Signed - Applicant:</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w:t>
            </w:r>
            <w:r>
              <w:fldChar w:fldCharType="begin">
                <w:ffData>
                  <w:name w:val="Unnamed Copy 14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rHeight w:val="567" w:hRule="atLeast"/>
        </w:trPr>
        <w:tc>
          <w:tcPr>
            <w:tcW w:w="11196"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227_2068462243"/>
            <w:bookmarkStart w:id="163" w:name="__Fieldmark__227_2068462243"/>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228_2068462243"/>
            <w:bookmarkStart w:id="165" w:name="__Fieldmark__228_2068462243"/>
            <w:bookmarkEnd w:id="16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229_2068462243"/>
            <w:bookmarkStart w:id="167" w:name="__Fieldmark__229_2068462243"/>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230_2068462243"/>
            <w:bookmarkStart w:id="169" w:name="__Fieldmark__230_2068462243"/>
            <w:bookmarkEnd w:id="169"/>
            <w:r/>
            <w:r>
              <w:rPr>
                <w:sz w:val="20"/>
                <w:rFonts w:cs="Arial" w:ascii="Arial" w:hAnsi="Arial"/>
                <w:color w:val="008080"/>
              </w:rPr>
              <w:fldChar w:fldCharType="end"/>
            </w:r>
            <w:r>
              <w:rPr>
                <w:rFonts w:cs="Arial" w:ascii="Arial" w:hAnsi="Arial"/>
                <w:color w:val="008080"/>
                <w:sz w:val="20"/>
              </w:rPr>
            </w:r>
          </w:p>
        </w:tc>
      </w:tr>
      <w:tr>
        <w:trPr>
          <w:trHeight w:val="567" w:hRule="atLeast"/>
        </w:trPr>
        <w:tc>
          <w:tcPr>
            <w:tcW w:w="3732"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0" w:name="__Fieldmark__231_2068462243"/>
            <w:bookmarkStart w:id="171" w:name="__Fieldmark__231_2068462243"/>
            <w:bookmarkEnd w:id="17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2" w:name="__Fieldmark__232_2068462243"/>
            <w:bookmarkStart w:id="173" w:name="__Fieldmark__232_2068462243"/>
            <w:bookmarkEnd w:id="173"/>
            <w:r/>
            <w:r>
              <w:rPr>
                <w:sz w:val="20"/>
                <w:rFonts w:cs="Arial" w:ascii="Arial" w:hAnsi="Arial"/>
                <w:color w:val="008080"/>
              </w:rPr>
              <w:fldChar w:fldCharType="end"/>
            </w:r>
            <w:r>
              <w:rPr>
                <w:rFonts w:cs="Arial" w:ascii="Arial" w:hAnsi="Arial"/>
                <w:color w:val="008080"/>
                <w:sz w:val="20"/>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6:00Z</dcterms:created>
  <dc:creator>philm</dc:creator>
  <dc:description/>
  <cp:keywords/>
  <dc:language>en-US</dc:language>
  <cp:lastModifiedBy>Jo Ozin</cp:lastModifiedBy>
  <dcterms:modified xsi:type="dcterms:W3CDTF">2022-10-20T09:0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564187</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Application forms </vt:lpwstr>
  </property>
  <property fmtid="{D5CDD505-2E9C-101B-9397-08002B2CF9AE}" pid="6" name="_NewReviewCycle">
    <vt:lpwstr/>
  </property>
  <property fmtid="{D5CDD505-2E9C-101B-9397-08002B2CF9AE}" pid="7" name="_PreviousAdHocReviewCycleID">
    <vt:r8>-426777561</vt:r8>
  </property>
  <property fmtid="{D5CDD505-2E9C-101B-9397-08002B2CF9AE}" pid="8" name="_ReviewingToolsShownOnce">
    <vt:lpwstr/>
  </property>
</Properties>
</file>