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 school:</w:t>
        <w:tab/>
        <w:t>Colville Primary Schoo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b title:</w:t>
        <w:tab/>
        <w:t xml:space="preserve"> </w:t>
        <w:tab/>
        <w:t>Early Years Educa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e:</w:t>
        <w:tab/>
        <w:tab/>
        <w:tab/>
        <w:t>Range C: Scale 5/6 Pro Rat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375"/>
        <w:gridCol w:w="4019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alification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Early Years Educator should hav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full and relevant Nursery Officer qualification such as NVQ Level 3 CCLD, NNEB or equivalent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ddition, the Early Years Educator might hav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aid cert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 relevant qualifications (e.g. Foundation Degree in Education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ienc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Early Years Educator should have experience o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working in an Early Years setting  for a minimum of 3 ye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ementing the Early Years Foundation St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with children with additional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with relevant age groups within a learning environment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ddition, the Early Years Educator might have experience o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ing and managing other support staf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lerical/ administrative work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nowledge and Understanding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Early Years Educator should have knowledge and understanding o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rly Years Foundation S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 Code of 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vant policies, codes of practice and legislation including safeguar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 agency wor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Keyworker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sted National Stand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vant strategies in appropriate curriculum or learning are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092"/>
        <w:gridCol w:w="430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Early Years Educator will be able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effective activities for children of all a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, monitor and provide constructive feedback on children’s progr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roles of parents and carers in children’s learning and demonstrate ability to liaise with parents and carers sensitively and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 independently as well as part of a t</w:t>
            </w:r>
            <w:r>
              <w:rPr>
                <w:rFonts w:cs="Arial" w:ascii="Arial" w:hAnsi="Arial"/>
                <w:sz w:val="20"/>
                <w:szCs w:val="20"/>
              </w:rPr>
              <w:t>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rea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necessary personal care to child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their knowledge through the evaluation of their own learning need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se, lead and motivate a team, and work well as part of i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strate v</w:t>
            </w:r>
            <w:r>
              <w:rPr>
                <w:rFonts w:cs="Arial" w:ascii="Arial" w:hAnsi="Arial"/>
                <w:sz w:val="20"/>
                <w:szCs w:val="20"/>
              </w:rPr>
              <w:t>ery good numeracy and literacy skill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Early Years Educator might also be able 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coaching and mentoring skills with adults and pupi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Demonstrate leadership and line management skil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>All appointments are subject to a satisfactory DBS check at the enhanced level</w:t>
      </w:r>
    </w:p>
    <w:sectPr>
      <w:type w:val="nextPage"/>
      <w:pgSz w:orient="landscape" w:w="16838" w:h="11906"/>
      <w:pgMar w:left="1361" w:right="1361" w:gutter="0" w:header="0" w:top="680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1">
    <w:name w:val="style5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Flashcards">
    <w:name w:val="Flashcards"/>
    <w:basedOn w:val="Normal"/>
    <w:qFormat/>
    <w:pPr/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4"/>
    </w:rPr>
  </w:style>
  <w:style w:type="paragraph" w:styleId="Contents">
    <w:name w:val="Contents"/>
    <w:basedOn w:val="Normal"/>
    <w:qFormat/>
    <w:pPr/>
    <w:rPr>
      <w:sz w:val="32"/>
    </w:rPr>
  </w:style>
  <w:style w:type="paragraph" w:styleId="ActivitypromptSheet">
    <w:name w:val="Activity/prompt Sheet"/>
    <w:basedOn w:val="Normal"/>
    <w:qFormat/>
    <w:pPr>
      <w:autoSpaceDE w:val="false"/>
      <w:spacing w:before="0" w:after="110"/>
    </w:pPr>
    <w:rPr>
      <w:rFonts w:cs="Arial"/>
      <w:color w:val="000000"/>
    </w:rPr>
  </w:style>
  <w:style w:type="paragraph" w:styleId="ActivityPrompt">
    <w:name w:val="Activity/Prompt"/>
    <w:basedOn w:val="Normal"/>
    <w:qFormat/>
    <w:pPr>
      <w:autoSpaceDE w:val="false"/>
    </w:pPr>
    <w:rPr>
      <w:rFonts w:cs="Arial"/>
      <w:color w:val="000000"/>
      <w:szCs w:val="28"/>
    </w:rPr>
  </w:style>
  <w:style w:type="paragraph" w:styleId="ContentsHeader">
    <w:name w:val="Contents Header"/>
    <w:basedOn w:val="Contents"/>
    <w:qFormat/>
    <w:pPr/>
    <w:rPr>
      <w:rFonts w:cs="Myriad-Roman"/>
      <w:b/>
      <w:sz w:val="48"/>
    </w:rPr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3:00Z</dcterms:created>
  <dc:creator>Elaine Ofori</dc:creator>
  <dc:description/>
  <cp:keywords/>
  <dc:language>en-US</dc:language>
  <cp:lastModifiedBy>Sasha Udaw</cp:lastModifiedBy>
  <cp:lastPrinted>2010-05-25T15:13:00Z</cp:lastPrinted>
  <dcterms:modified xsi:type="dcterms:W3CDTF">2024-02-23T10:28:00Z</dcterms:modified>
  <cp:revision>7</cp:revision>
  <dc:subject/>
  <dc:title>Person Specification: Higher-Level Teaching Assistant</dc:title>
</cp:coreProperties>
</file>