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962400</wp:posOffset>
            </wp:positionH>
            <wp:positionV relativeFrom="paragraph">
              <wp:posOffset>635</wp:posOffset>
            </wp:positionV>
            <wp:extent cx="244983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49830" cy="61277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pplication form</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sz w:val="24"/>
          <w:szCs w:val="24"/>
        </w:rPr>
      </w:pPr>
      <w:r>
        <w:rPr>
          <w:rFonts w:cs="Arial" w:ascii="Arial" w:hAnsi="Arial"/>
          <w:sz w:val="24"/>
          <w:szCs w:val="24"/>
        </w:rPr>
        <w:t xml:space="preserve">Guidance notes </w:t>
      </w:r>
    </w:p>
    <w:p>
      <w:pPr>
        <w:pStyle w:val="Normal"/>
        <w:rPr>
          <w:rFonts w:ascii="Arial" w:hAnsi="Arial" w:cs="Arial"/>
          <w:sz w:val="16"/>
          <w:szCs w:val="16"/>
        </w:rPr>
      </w:pPr>
      <w:r>
        <w:rPr>
          <w:rFonts w:cs="Arial" w:ascii="Arial" w:hAnsi="Arial"/>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Normal"/>
        <w:rPr>
          <w:rFonts w:ascii="Arial" w:hAnsi="Arial" w:cs="Arial"/>
          <w:b/>
          <w:b/>
          <w:sz w:val="16"/>
          <w:szCs w:val="16"/>
        </w:rPr>
      </w:pPr>
      <w:r>
        <w:rPr>
          <w:rFonts w:cs="Arial" w:ascii="Arial" w:hAnsi="Arial"/>
          <w:b/>
          <w:sz w:val="16"/>
          <w:szCs w:val="16"/>
        </w:rPr>
      </w:r>
    </w:p>
    <w:p>
      <w:pPr>
        <w:pStyle w:val="Heading1"/>
        <w:spacing w:before="0" w:after="0"/>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16"/>
          <w:szCs w:val="16"/>
        </w:rPr>
      </w:pPr>
      <w:r>
        <w:rPr>
          <w:rFonts w:cs="Arial" w:ascii="Arial" w:hAnsi="Arial"/>
          <w:b/>
          <w:sz w:val="16"/>
          <w:szCs w:val="16"/>
        </w:rPr>
      </w:r>
    </w:p>
    <w:p>
      <w:pPr>
        <w:pStyle w:val="TextBody"/>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16"/>
          <w:szCs w:val="16"/>
        </w:rPr>
      </w:pPr>
      <w:r>
        <w:rPr>
          <w:sz w:val="16"/>
          <w:szCs w:val="16"/>
        </w:rPr>
      </w:r>
    </w:p>
    <w:p>
      <w:pPr>
        <w:pStyle w:val="TextBody"/>
        <w:rPr>
          <w:szCs w:val="24"/>
        </w:rPr>
      </w:pPr>
      <w:r>
        <w:rPr>
          <w:szCs w:val="24"/>
        </w:rPr>
        <w:t>Please fill in this application form in black ink or use a black font. This is because we may need to photocopy it.  We do not accept CVs.</w:t>
      </w:r>
    </w:p>
    <w:p>
      <w:pPr>
        <w:pStyle w:val="Normal"/>
        <w:rPr>
          <w:sz w:val="16"/>
          <w:szCs w:val="16"/>
        </w:rPr>
      </w:pPr>
      <w:r>
        <w:rPr>
          <w:sz w:val="16"/>
          <w:szCs w:val="16"/>
        </w:rPr>
      </w:r>
    </w:p>
    <w:p>
      <w:pPr>
        <w:pStyle w:val="TextBody"/>
        <w:rPr>
          <w:szCs w:val="24"/>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you need this information in another format such as in Braille or in large print, please phone Employee Services on 0191 2115205 or email </w:t>
      </w:r>
      <w:hyperlink r:id="rId4">
        <w:r>
          <w:rPr>
            <w:rStyle w:val="InternetLink"/>
            <w:rFonts w:cs="Arial" w:ascii="Arial" w:hAnsi="Arial"/>
            <w:sz w:val="24"/>
            <w:szCs w:val="24"/>
            <w:u w:val="none"/>
          </w:rPr>
          <w:t>jobs@newcastle.gov.uk</w:t>
        </w:r>
      </w:hyperlink>
      <w:r>
        <w:rPr>
          <w:rFonts w:cs="Arial" w:ascii="Arial" w:hAnsi="Arial"/>
          <w:sz w:val="24"/>
          <w:szCs w:val="24"/>
        </w:rPr>
        <w:t>.</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849630" cy="706755"/>
                    </a:xfrm>
                    <a:prstGeom prst="rect">
                      <a:avLst/>
                    </a:prstGeom>
                  </pic:spPr>
                </pic:pic>
              </a:graphicData>
            </a:graphic>
          </wp:anchor>
        </w:drawing>
      </w:r>
    </w:p>
    <w:p>
      <w:pPr>
        <w:pStyle w:val="Heading1"/>
        <w:spacing w:before="0" w:after="0"/>
        <w:rPr>
          <w:rFonts w:ascii="Arial" w:hAnsi="Arial" w:cs="Arial"/>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793750" cy="39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90" r="-46" b="-90"/>
                    <a:stretch>
                      <a:fillRect/>
                    </a:stretch>
                  </pic:blipFill>
                  <pic:spPr bwMode="auto">
                    <a:xfrm>
                      <a:off x="0" y="0"/>
                      <a:ext cx="793750" cy="396875"/>
                    </a:xfrm>
                    <a:prstGeom prst="rect">
                      <a:avLst/>
                    </a:prstGeom>
                  </pic:spPr>
                </pic:pic>
              </a:graphicData>
            </a:graphic>
          </wp:anchor>
        </w:drawing>
      </w:r>
      <w:r>
        <w:rPr>
          <w:rFonts w:cs="Arial" w:ascii="Arial" w:hAnsi="Arial"/>
          <w:b w:val="false"/>
          <w:sz w:val="24"/>
          <w:szCs w:val="24"/>
        </w:rPr>
        <w:t xml:space="preserve">We look forward to receiving your application.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4280399546"/>
            <w:bookmarkStart w:id="1" w:name="__Fieldmark__10_4280399546"/>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4280399546"/>
            <w:bookmarkStart w:id="3" w:name="__Fieldmark__11_4280399546"/>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4280399546"/>
            <w:bookmarkStart w:id="5" w:name="__Fieldmark__13_4280399546"/>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4280399546"/>
            <w:bookmarkStart w:id="7" w:name="__Fieldmark__14_4280399546"/>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4280399546"/>
            <w:bookmarkStart w:id="9" w:name="__Fieldmark__15_4280399546"/>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4280399546"/>
            <w:bookmarkStart w:id="11" w:name="__Fieldmark__16_4280399546"/>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4280399546"/>
            <w:bookmarkStart w:id="13" w:name="__Fieldmark__17_4280399546"/>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4280399546"/>
            <w:bookmarkStart w:id="15" w:name="__Fieldmark__23_4280399546"/>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24"/>
                <w:szCs w:val="24"/>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6" w:name="__Fieldmark__24_4280399546"/>
            <w:bookmarkStart w:id="17" w:name="__Fieldmark__24_4280399546"/>
            <w:bookmarkEnd w:id="1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8" w:name="__Fieldmark__25_4280399546"/>
            <w:bookmarkStart w:id="19" w:name="__Fieldmark__25_4280399546"/>
            <w:bookmarkEnd w:id="19"/>
            <w:r/>
            <w:r>
              <w:rPr>
                <w:sz w:val="24"/>
                <w:szCs w:val="24"/>
                <w:rFonts w:cs="Arial" w:ascii="Arial" w:hAnsi="Arial"/>
                <w:lang w:val="en"/>
              </w:rPr>
              <w:fldChar w:fldCharType="end"/>
            </w:r>
            <w:r>
              <w:rPr>
                <w:rFonts w:cs="Arial" w:ascii="Arial" w:hAnsi="Arial"/>
                <w:sz w:val="24"/>
                <w:szCs w:val="24"/>
                <w:lang w:val="en"/>
              </w:rPr>
            </w:r>
          </w:p>
        </w:tc>
      </w:tr>
    </w:tbl>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6_4280399546"/>
            <w:bookmarkStart w:id="21" w:name="__Fieldmark__36_4280399546"/>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7_4280399546"/>
            <w:bookmarkStart w:id="23" w:name="__Fieldmark__37_4280399546"/>
            <w:bookmarkEnd w:id="23"/>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4280399546"/>
            <w:bookmarkStart w:id="25" w:name="__Fieldmark__48_4280399546"/>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4280399546"/>
            <w:bookmarkStart w:id="27" w:name="__Fieldmark__49_4280399546"/>
            <w:bookmarkEnd w:id="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0_4280399546"/>
      <w:bookmarkStart w:id="29" w:name="__Fieldmark__50_4280399546"/>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1_4280399546"/>
      <w:bookmarkStart w:id="31" w:name="__Fieldmark__51_4280399546"/>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4280399546"/>
      <w:bookmarkStart w:id="33" w:name="__Fieldmark__54_4280399546"/>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4280399546"/>
      <w:bookmarkStart w:id="35" w:name="__Fieldmark__55_4280399546"/>
      <w:bookmarkEnd w:id="3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4280399546"/>
      <w:bookmarkStart w:id="37" w:name="__Fieldmark__56_4280399546"/>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4280399546"/>
      <w:bookmarkStart w:id="39" w:name="__Fieldmark__57_4280399546"/>
      <w:bookmarkEnd w:id="39"/>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58_4280399546"/>
            <w:bookmarkStart w:id="41" w:name="__Fieldmark__58_4280399546"/>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59_4280399546"/>
            <w:bookmarkStart w:id="43" w:name="__Fieldmark__59_4280399546"/>
            <w:bookmarkEnd w:id="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62_4280399546"/>
      <w:bookmarkStart w:id="45" w:name="__Fieldmark__62_4280399546"/>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63_4280399546"/>
      <w:bookmarkStart w:id="47" w:name="__Fieldmark__63_4280399546"/>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tional Fraud Initiative (NFI) fair processing notice – Council application forms</w:t>
      </w:r>
    </w:p>
    <w:p>
      <w:pPr>
        <w:pStyle w:val="Normal"/>
        <w:rPr>
          <w:rFonts w:ascii="Arial" w:hAnsi="Arial" w:cs="Arial"/>
          <w:b/>
          <w:b/>
          <w:sz w:val="24"/>
          <w:szCs w:val="24"/>
        </w:rPr>
      </w:pPr>
      <w:r>
        <w:rPr>
          <w:rFonts w:cs="Arial" w:ascii="Arial" w:hAnsi="Arial"/>
          <w:b/>
          <w:sz w:val="24"/>
          <w:szCs w:val="24"/>
        </w:rPr>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pPr>
      <w:r>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b/>
          <w:b/>
          <w:sz w:val="24"/>
          <w:szCs w:val="24"/>
        </w:rPr>
      </w:pPr>
      <w:r>
        <w:rPr>
          <w:rFonts w:cs="Arial" w:ascii="Arial" w:hAnsi="Arial"/>
          <w:b/>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spacing w:before="120" w:after="120"/>
        <w:rPr>
          <w:rFonts w:ascii="Arial" w:hAnsi="Arial" w:cs="Arial"/>
          <w:sz w:val="24"/>
          <w:szCs w:val="24"/>
        </w:rPr>
      </w:pPr>
      <w:r>
        <w:rPr>
          <w:rFonts w:cs="Arial" w:ascii="Arial" w:hAnsi="Arial"/>
          <w:sz w:val="24"/>
          <w:szCs w:val="24"/>
        </w:rPr>
        <w:t>Are you:</w:t>
        <w:tab/>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44_4280399546"/>
      <w:bookmarkStart w:id="49" w:name="__Fieldmark__144_4280399546"/>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45_4280399546"/>
      <w:bookmarkStart w:id="51" w:name="__Fieldmark__145_4280399546"/>
      <w:bookmarkEnd w:id="51"/>
      <w:r/>
      <w:r>
        <w:rPr>
          <w:sz w:val="24"/>
          <w:szCs w:val="24"/>
          <w:rFonts w:cs="Arial" w:ascii="Arial" w:hAnsi="Arial"/>
        </w:rPr>
        <w:fldChar w:fldCharType="end"/>
      </w:r>
      <w:r>
        <w:rPr>
          <w:rFonts w:cs="Arial" w:ascii="Arial" w:hAnsi="Arial"/>
          <w:sz w:val="24"/>
          <w:szCs w:val="24"/>
        </w:rPr>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46_4280399546"/>
      <w:bookmarkStart w:id="53" w:name="__Fieldmark__146_4280399546"/>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7_4280399546"/>
      <w:bookmarkStart w:id="55" w:name="__Fieldmark__147_4280399546"/>
      <w:bookmarkEnd w:id="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1"/>
        <w:rPr>
          <w:rFonts w:ascii="Arial" w:hAnsi="Arial" w:cs="Arial"/>
          <w:sz w:val="24"/>
          <w:szCs w:val="24"/>
        </w:rPr>
      </w:pPr>
      <w:r>
        <w:rPr>
          <w:rFonts w:cs="Arial" w:ascii="Arial" w:hAnsi="Arial"/>
          <w:sz w:val="24"/>
          <w:szCs w:val="24"/>
        </w:rPr>
        <w:t>Are you responsible for caring for anyone?</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 w:name="__Fieldmark__148_4280399546"/>
      <w:bookmarkStart w:id="57" w:name="__Fieldmark__148_4280399546"/>
      <w:bookmarkEnd w:id="57"/>
      <w:r/>
      <w:r>
        <w:rPr>
          <w:sz w:val="24"/>
          <w:b w:val="false"/>
          <w:szCs w:val="24"/>
          <w:bCs w:val="false"/>
          <w:rFonts w:cs="Arial" w:ascii="Arial" w:hAnsi="Arial"/>
        </w:rPr>
        <w:fldChar w:fldCharType="end"/>
      </w: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I care for children or a child.</w:t>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9_4280399546"/>
      <w:bookmarkStart w:id="59" w:name="__Fieldmark__149_4280399546"/>
      <w:bookmarkEnd w:id="5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another relative.</w:t>
        <w:tab/>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50_4280399546"/>
      <w:bookmarkStart w:id="61" w:name="__Fieldmark__150_4280399546"/>
      <w:bookmarkEnd w:id="6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someone else (please say who).</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51_4280399546"/>
      <w:bookmarkStart w:id="63" w:name="__Fieldmark__151_4280399546"/>
      <w:bookmarkEnd w:id="63"/>
      <w:r/>
      <w:r>
        <w:rPr>
          <w:sz w:val="24"/>
          <w:szCs w:val="24"/>
          <w:rFonts w:cs="Arial" w:ascii="Arial" w:hAnsi="Arial"/>
        </w:rPr>
        <w:fldChar w:fldCharType="end"/>
      </w:r>
      <w:r>
        <w:rPr>
          <w:rFonts w:cs="Arial" w:ascii="Arial" w:hAnsi="Arial"/>
          <w:sz w:val="24"/>
          <w:szCs w:val="24"/>
        </w:rPr>
      </w:r>
    </w:p>
    <w:p>
      <w:pPr>
        <w:pStyle w:val="Normal"/>
        <w:spacing w:before="120" w:after="0"/>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rFonts w:ascii="Arial" w:hAnsi="Arial" w:cs="Arial"/>
          <w:sz w:val="24"/>
          <w:szCs w:val="24"/>
        </w:rPr>
      </w:pPr>
      <w:r>
        <w:rPr>
          <w:rFonts w:cs="Arial" w:ascii="Arial" w:hAnsi="Arial"/>
          <w:sz w:val="24"/>
          <w:szCs w:val="24"/>
        </w:rPr>
        <w:t>Your date of birth</w:t>
      </w:r>
    </w:p>
    <w:p>
      <w:pPr>
        <w:pStyle w:val="Normal"/>
        <w:rPr>
          <w:rFonts w:ascii="Arial" w:hAnsi="Arial" w:cs="Arial"/>
          <w:sz w:val="24"/>
          <w:szCs w:val="24"/>
        </w:rPr>
      </w:pPr>
      <w:r>
        <w:rPr>
          <w:rFonts w:cs="Arial" w:ascii="Arial" w:hAnsi="Arial"/>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People who already work for us</w:t>
      </w:r>
    </w:p>
    <w:p>
      <w:pPr>
        <w:pStyle w:val="Normal"/>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56_4280399546"/>
      <w:bookmarkStart w:id="65" w:name="__Fieldmark__156_4280399546"/>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7_4280399546"/>
      <w:bookmarkStart w:id="67" w:name="__Fieldmark__157_4280399546"/>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8_4280399546"/>
      <w:bookmarkStart w:id="69" w:name="__Fieldmark__158_4280399546"/>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9_4280399546"/>
      <w:bookmarkStart w:id="71" w:name="__Fieldmark__159_4280399546"/>
      <w:bookmarkEnd w:id="71"/>
      <w:r/>
      <w:r>
        <w:rPr>
          <w:sz w:val="24"/>
          <w:szCs w:val="24"/>
          <w:rFonts w:cs="Arial" w:ascii="Arial" w:hAnsi="Arial"/>
        </w:rPr>
        <w:fldChar w:fldCharType="end"/>
      </w:r>
      <w:r>
        <w:rPr>
          <w:rFonts w:cs="Arial" w:ascii="Arial" w:hAnsi="Arial"/>
          <w:sz w:val="24"/>
          <w:szCs w:val="24"/>
        </w:rPr>
      </w:r>
      <w:r>
        <w:br w:type="page"/>
      </w:r>
    </w:p>
    <w:p>
      <w:pPr>
        <w:pStyle w:val="Normal"/>
        <w:rPr/>
      </w:pPr>
      <w:r>
        <w:rPr/>
      </w:r>
    </w:p>
    <w:p>
      <w:pPr>
        <w:pStyle w:val="Normal"/>
        <w:rPr/>
      </w:pPr>
      <w:r>
        <w:rPr/>
      </w:r>
    </w:p>
    <w:p>
      <w:pPr>
        <w:pStyle w:val="Normal"/>
        <w:spacing w:before="0" w:after="12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60_4280399546"/>
      <w:bookmarkStart w:id="73" w:name="__Fieldmark__160_4280399546"/>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61_4280399546"/>
      <w:bookmarkStart w:id="75" w:name="__Fieldmark__161_4280399546"/>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62_4280399546"/>
      <w:bookmarkStart w:id="77" w:name="__Fieldmark__162_4280399546"/>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63_4280399546"/>
      <w:bookmarkStart w:id="79" w:name="__Fieldmark__163_4280399546"/>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4_4280399546"/>
      <w:bookmarkStart w:id="81" w:name="__Fieldmark__164_4280399546"/>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5_4280399546"/>
      <w:bookmarkStart w:id="83" w:name="__Fieldmark__165_4280399546"/>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6_4280399546"/>
      <w:bookmarkStart w:id="85" w:name="__Fieldmark__166_4280399546"/>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7_4280399546"/>
      <w:bookmarkStart w:id="87" w:name="__Fieldmark__167_4280399546"/>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8_4280399546"/>
      <w:bookmarkStart w:id="89" w:name="__Fieldmark__168_4280399546"/>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9_4280399546"/>
      <w:bookmarkStart w:id="91" w:name="__Fieldmark__169_4280399546"/>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70_4280399546"/>
      <w:bookmarkStart w:id="93" w:name="__Fieldmark__170_4280399546"/>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71_4280399546"/>
      <w:bookmarkStart w:id="95" w:name="__Fieldmark__171_4280399546"/>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72_4280399546"/>
      <w:bookmarkStart w:id="97" w:name="__Fieldmark__172_4280399546"/>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73_4280399546"/>
      <w:bookmarkStart w:id="99" w:name="__Fieldmark__173_4280399546"/>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
          <w:bCs/>
          <w:sz w:val="24"/>
          <w:szCs w:val="24"/>
        </w:rPr>
        <w:t>Any other ethnic grou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4_4280399546"/>
      <w:bookmarkStart w:id="101" w:name="__Fieldmark__174_4280399546"/>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lease say which</w:t>
        <w:tab/>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rFonts w:ascii="Arial" w:hAnsi="Arial" w:cs="Arial"/>
          <w:b/>
          <w:b/>
          <w:bCs/>
          <w:sz w:val="24"/>
          <w:szCs w:val="24"/>
        </w:rPr>
      </w:pPr>
      <w:r>
        <w:rPr>
          <w:rFonts w:cs="Arial" w:ascii="Arial" w:hAnsi="Arial"/>
          <w:b/>
          <w:bCs/>
          <w:sz w:val="24"/>
          <w:szCs w:val="24"/>
        </w:rPr>
        <w:t xml:space="preserve">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6_4280399546"/>
      <w:bookmarkStart w:id="103" w:name="__Fieldmark__176_4280399546"/>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7_4280399546"/>
      <w:bookmarkStart w:id="105" w:name="__Fieldmark__177_4280399546"/>
      <w:bookmarkEnd w:id="10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8_4280399546"/>
      <w:bookmarkStart w:id="107" w:name="__Fieldmark__178_4280399546"/>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9_4280399546"/>
      <w:bookmarkStart w:id="109" w:name="__Fieldmark__179_4280399546"/>
      <w:bookmarkEnd w:id="109"/>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80_4280399546"/>
      <w:bookmarkStart w:id="111" w:name="__Fieldmark__180_4280399546"/>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81_4280399546"/>
      <w:bookmarkStart w:id="113" w:name="__Fieldmark__181_4280399546"/>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82_4280399546"/>
      <w:bookmarkStart w:id="115" w:name="__Fieldmark__182_4280399546"/>
      <w:bookmarkEnd w:id="1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83_4280399546"/>
      <w:bookmarkStart w:id="117" w:name="__Fieldmark__183_4280399546"/>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84_4280399546"/>
      <w:bookmarkStart w:id="119" w:name="__Fieldmark__184_4280399546"/>
      <w:bookmarkEnd w:id="1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5_4280399546"/>
      <w:bookmarkStart w:id="121" w:name="__Fieldmark__185_4280399546"/>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6_4280399546"/>
      <w:bookmarkStart w:id="123" w:name="__Fieldmark__186_4280399546"/>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7_4280399546"/>
      <w:bookmarkStart w:id="125" w:name="__Fieldmark__187_4280399546"/>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8_4280399546"/>
      <w:bookmarkStart w:id="127" w:name="__Fieldmark__188_4280399546"/>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9_4280399546"/>
      <w:bookmarkStart w:id="129" w:name="__Fieldmark__189_4280399546"/>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90_4280399546"/>
      <w:bookmarkStart w:id="131" w:name="__Fieldmark__190_4280399546"/>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91_4280399546"/>
      <w:bookmarkStart w:id="133" w:name="__Fieldmark__191_4280399546"/>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92_4280399546"/>
      <w:bookmarkStart w:id="135" w:name="__Fieldmark__192_4280399546"/>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93_4280399546"/>
      <w:bookmarkStart w:id="137" w:name="__Fieldmark__193_4280399546"/>
      <w:bookmarkEnd w:id="13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94_4280399546"/>
      <w:bookmarkStart w:id="139" w:name="__Fieldmark__194_4280399546"/>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5_4280399546"/>
      <w:bookmarkStart w:id="141" w:name="__Fieldmark__195_4280399546"/>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6_4280399546"/>
      <w:bookmarkStart w:id="143" w:name="__Fieldmark__196_4280399546"/>
      <w:bookmarkEnd w:id="1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97_4280399546"/>
      <w:bookmarkStart w:id="145" w:name="__Fieldmark__197_4280399546"/>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98_4280399546"/>
      <w:bookmarkStart w:id="147" w:name="__Fieldmark__198_4280399546"/>
      <w:bookmarkEnd w:id="147"/>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Employee Services</w:t>
      </w:r>
    </w:p>
    <w:p>
      <w:pPr>
        <w:pStyle w:val="Heading4"/>
        <w:jc w:val="left"/>
        <w:rPr>
          <w:b/>
          <w:b/>
          <w:szCs w:val="24"/>
        </w:rPr>
      </w:pPr>
      <w:r>
        <w:rPr>
          <w:b/>
          <w:szCs w:val="24"/>
        </w:rPr>
        <w:t>Newcastle City Council</w:t>
      </w:r>
    </w:p>
    <w:p>
      <w:pPr>
        <w:pStyle w:val="Normal"/>
        <w:rPr>
          <w:rFonts w:ascii="Arial" w:hAnsi="Arial" w:cs="Arial"/>
          <w:b/>
          <w:b/>
          <w:sz w:val="24"/>
          <w:szCs w:val="24"/>
        </w:rPr>
      </w:pPr>
      <w:r>
        <w:rPr>
          <w:rFonts w:cs="Arial" w:ascii="Arial" w:hAnsi="Arial"/>
          <w:b/>
          <w:sz w:val="24"/>
          <w:szCs w:val="24"/>
        </w:rPr>
        <w:t>Room 204, Civic Centre</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1 8QH</w:t>
      </w:r>
    </w:p>
    <w:p>
      <w:pPr>
        <w:pStyle w:val="Normal"/>
        <w:rPr>
          <w:vanish/>
        </w:rPr>
      </w:pPr>
      <w:r>
        <w:rPr>
          <w:rFonts w:cs="Arial" w:ascii="Arial" w:hAnsi="Arial"/>
          <w:b/>
          <w:sz w:val="24"/>
          <w:szCs w:val="24"/>
        </w:rPr>
        <w:t>Email: jobs@newcastle.gov.uk</w:t>
      </w:r>
      <w:bookmarkStart w:id="148" w:name="_PictureBullets"/>
      <w:bookmarkEnd w:id="148"/>
    </w:p>
    <w:sectPr>
      <w:footerReference w:type="default" r:id="rId9"/>
      <w:type w:val="continuous"/>
      <w:pgSz w:w="11906" w:h="16838"/>
      <w:pgMar w:left="1788" w:right="1788"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01:00Z</dcterms:created>
  <dc:creator>Mark Jones</dc:creator>
  <dc:description/>
  <cp:keywords/>
  <dc:language>en-US</dc:language>
  <cp:lastModifiedBy>Michelle Donnison</cp:lastModifiedBy>
  <cp:lastPrinted>2009-10-19T10:00:00Z</cp:lastPrinted>
  <dcterms:modified xsi:type="dcterms:W3CDTF">2024-02-09T11:01: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6</vt:lpwstr>
  </property>
  <property fmtid="{D5CDD505-2E9C-101B-9397-08002B2CF9AE}" pid="3" name="IconOverlay">
    <vt:lpwstr/>
  </property>
  <property fmtid="{D5CDD505-2E9C-101B-9397-08002B2CF9AE}" pid="4" name="Order">
    <vt:lpwstr>1807200.00000000</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ies>
</file>