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dywood Prima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arly Years Foundation Stage Leader </w:t>
      </w:r>
    </w:p>
    <w:p>
      <w:pPr>
        <w:pStyle w:val="Heading3"/>
        <w:rPr/>
      </w:pPr>
      <w:r>
        <w:rPr/>
        <w:t>Job Descrip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LR 2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ame of Teach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urriculum area of responsi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 employment commenced at 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 job description sign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</w:t>
            </w:r>
          </w:p>
          <w:p>
            <w:pPr>
              <w:pStyle w:val="Normal"/>
              <w:rPr/>
            </w:pPr>
            <w:r>
              <w:rPr/>
              <w:t>Early Years Foundation Stage Lea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purpose</w:t>
            </w:r>
          </w:p>
          <w:p>
            <w:pPr>
              <w:pStyle w:val="Normal"/>
              <w:rPr/>
            </w:pPr>
            <w:r>
              <w:rPr/>
              <w:t>To play a crucial role in school by leading and managing the Early Years Foundation Stage to ensure the highest standards of learning and achievement for all pupils through high quality teaching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ensure pupil entitlement to the Early Years Curriculum through adaptive teaching according to pupil nee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continuously raise standards of pupil achieve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foster enjoyment in all areas of the curricul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set targets for children based on their prior learning and analyse performance da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report effectively to both the Senior Leadership Team and par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manage and lead the Foundation Stage tea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o take responsibility for personal professional development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coordinate a National Curriculum subject across the primary age ran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or areas of responsibility and key tasks</w:t>
            </w:r>
          </w:p>
          <w:p>
            <w:pPr>
              <w:pStyle w:val="Normal"/>
              <w:rPr/>
            </w:pPr>
            <w:r>
              <w:rPr/>
              <w:t>To ensure tha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teaching and learning of the Early Years Curriculum (EYC) adheres to school aims and objectives, schemes of work and policies b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lementing school policies and schemes of work in accordance with the Early Years Curricul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ing effective long, medium and short-term plan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ading weekly team meetings to discuss planning and da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eeping pupils engaged by using teacher methods which stimulate pupils’ curios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ing effective questioning and response, clear presentation and good use of resourc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nsuring the Foundation Stage is a bright, stimulating environment, both indoors and outdoors, that motivates pupils to engage in learning and fosters independen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tending ECM Trust, and Locality Early Years, Network Meetings and disseminating information to relevant colleag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upils make good progress and relevant evidence is available and shared as applicable by;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080"/>
              <w:rPr>
                <w:bCs/>
              </w:rPr>
            </w:pPr>
            <w:r>
              <w:rPr>
                <w:bCs/>
              </w:rPr>
              <w:t xml:space="preserve">Developing strong links with feeder set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ssessing pupils starting points using the Reception Baseline Assessment to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sessing pupils progress towards the Early Learning Goals through observations and recording this on the ECM system settin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curing progress towards pupil targe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ysing pupil data and presenting it to the SLT and other professionals as requir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ing with the SLT to write relevant sections of school evaluation documentation</w:t>
            </w:r>
          </w:p>
          <w:p>
            <w:pPr>
              <w:pStyle w:val="TextBody"/>
              <w:rPr/>
            </w:pPr>
            <w:r>
              <w:rPr/>
              <w:t>The welfare and behaviour of ALL pupils, with particular responsibility for the pupils in the designated class by;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 w:val="false"/>
                <w:bCs w:val="false"/>
              </w:rPr>
              <w:t xml:space="preserve">Setting high expectations for pupils’ behaviour, maintaining an excellent standard of discipline through well focused teaching and developing positive and productive relationships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llowing the Ladywood Behaviour Policy and enforcing the School Rule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 w:val="false"/>
                <w:bCs w:val="false"/>
              </w:rPr>
              <w:t>Ensuring the well being of all pupils’, seeking support from other staff in school and where necessary outside agencie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 w:val="false"/>
                <w:bCs w:val="false"/>
              </w:rPr>
              <w:t>Ensuring smooth pupil transition between Nursery and F2 and F2 and Year 1.</w:t>
            </w:r>
          </w:p>
          <w:p>
            <w:pPr>
              <w:pStyle w:val="TextBody"/>
              <w:rPr/>
            </w:pPr>
            <w:r>
              <w:rPr/>
              <w:t>Parents are informed of their child’s progress by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 w:val="false"/>
                <w:bCs w:val="false"/>
              </w:rPr>
              <w:t>Being approachable and friendl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>Arranging appointments with parents at Parents Evenings twice yearl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>Arranging meetings with parents as and when deemed necessar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 xml:space="preserve">Meeting with parents of SEND children each term to review current and discuss School Focused Plans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 w:val="false"/>
                <w:bCs w:val="false"/>
              </w:rPr>
              <w:t>Writing a written report which includes targets for the future as pupils enter full time education</w:t>
            </w:r>
          </w:p>
          <w:p>
            <w:pPr>
              <w:pStyle w:val="TextBody"/>
              <w:rPr/>
            </w:pPr>
            <w:r>
              <w:rPr/>
              <w:t>The establishment of effective working relationships with all colleagues by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Deploying effective working relationships with all colleagues by working as a team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loying support within the nursery effectively to meet the needs of the childre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working with ECM EYFS colleagues</w:t>
            </w:r>
          </w:p>
          <w:p>
            <w:pPr>
              <w:pStyle w:val="TextBody"/>
              <w:rPr/>
            </w:pPr>
            <w:r>
              <w:rPr/>
              <w:t>The effective management of resources by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</w:rPr>
              <w:t>Selecting and making good use of all resources including ICT to enable teaching objectives to be me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aising with the Business Manager to ensure sufficient resources are available to support the Early Learning Goal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The effective coordination of a National Curriculum subject by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>Managing resources to support teaching and learning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>Ensuring curriculum delivery for that subject is granular and progressive across the primary age rang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>Supporting colleagues to deliver high quality lessons which support retention of sticky knowledg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>Talking to pupils to ensure they can retrieve learnt information</w:t>
            </w:r>
          </w:p>
          <w:p>
            <w:pPr>
              <w:pStyle w:val="TextBody"/>
              <w:rPr/>
            </w:pPr>
            <w:r>
              <w:rPr/>
              <w:t>Own professional development by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aking professional responsibility in relation to school policies and practis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ing proactive to stay informed and, keep abreast of developments in Early Year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Evaluating own teaching and making use of monitoring to improve effectivenes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Undertaking professional development and evaluating its impact on teaching and pupils’ learning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eacher:     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Teacher: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Headteacher: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Headteacher: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   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6:00Z</dcterms:created>
  <dc:creator>nigel.stoner</dc:creator>
  <dc:description/>
  <cp:keywords/>
  <dc:language>en-US</dc:language>
  <cp:lastModifiedBy>C Grainger-Roystone</cp:lastModifiedBy>
  <cp:lastPrinted>2025-09-11T16:29:00Z</cp:lastPrinted>
  <dcterms:modified xsi:type="dcterms:W3CDTF">2025-09-12T15:44:00Z</dcterms:modified>
  <cp:revision>4</cp:revision>
  <dc:subject/>
  <dc:title>Ladywood Primary School</dc:title>
</cp:coreProperties>
</file>