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Job Application template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The Moorland Federation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The Moorland Feder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Naomi Philp c/o 01643 841259</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The Moorland Federation.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The Moorland Federation for a copy of your data, the right to rectify or erase your personal data and the right to object to processing.  However, these rights are only applicable if The Moorland Federation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The Moorland Federation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The Moorland Federation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The Moorland Federation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jc w:val="center"/>
        <w:rPr>
          <w:rFonts w:ascii="Microsoft New Tai Lue" w:hAnsi="Microsoft New Tai Lue" w:cs="Microsoft New Tai Lue"/>
          <w:b/>
          <w:b/>
        </w:rPr>
      </w:pPr>
      <w:r>
        <w:rPr>
          <w:rFonts w:cs="Microsoft New Tai Lue" w:ascii="Microsoft New Tai Lue" w:hAnsi="Microsoft New Tai Lue"/>
          <w:b/>
        </w:rPr>
        <w:t>APPLICATION FOR EMPLOYMENT WITH LOCAL AUTHORITY MAINTAINED SCHOOLS</w:t>
      </w:r>
    </w:p>
    <w:p>
      <w:pPr>
        <w:pStyle w:val="Normal"/>
        <w:jc w:val="center"/>
        <w:rPr>
          <w:rFonts w:ascii="Microsoft New Tai Lue" w:hAnsi="Microsoft New Tai Lue" w:cs="Microsoft New Tai Lue"/>
          <w:b/>
          <w:b/>
        </w:rPr>
      </w:pPr>
      <w:r>
        <w:rPr>
          <w:rFonts w:cs="Microsoft New Tai Lue" w:ascii="Microsoft New Tai Lue" w:hAnsi="Microsoft New Tai Lue"/>
          <w:b/>
        </w:rPr>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2196918830"/>
            <w:bookmarkStart w:id="2" w:name="__Fieldmark__17_2196918830"/>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2196918830"/>
            <w:bookmarkStart w:id="4" w:name="__Fieldmark__18_2196918830"/>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53_2196918830"/>
            <w:bookmarkStart w:id="7" w:name="__Fieldmark__53_2196918830"/>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The Moorland Federation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truste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The Moorland Federation and / or Langford Budville C of E Primary School?</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The Moorland Federation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eastAsia="Microsoft New Tai Lue" w:cs="Microsoft New Tai Lue" w:ascii="Microsoft New Tai Lue" w:hAnsi="Microsoft New Tai Lue"/>
        </w:rPr>
        <w:t xml:space="preserve"> </w:t>
      </w:r>
      <w:r>
        <w:rPr>
          <w:rFonts w:cs="Microsoft New Tai Lue" w:ascii="Microsoft New Tai Lue" w:hAnsi="Microsoft New Tai Lue"/>
        </w:rPr>
        <w:t xml:space="preserve">The Moorland Federation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8_2196918830"/>
            <w:bookmarkStart w:id="9" w:name="__Fieldmark__98_2196918830"/>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9_2196918830"/>
            <w:bookmarkStart w:id="11" w:name="__Fieldmark__99_2196918830"/>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0_2196918830"/>
            <w:bookmarkStart w:id="13" w:name="__Fieldmark__100_2196918830"/>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01_2196918830"/>
            <w:bookmarkStart w:id="15" w:name="__Fieldmark__101_2196918830"/>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02_2196918830"/>
            <w:bookmarkStart w:id="17" w:name="__Fieldmark__102_2196918830"/>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03_2196918830"/>
            <w:bookmarkStart w:id="19" w:name="__Fieldmark__103_2196918830"/>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4_2196918830"/>
            <w:bookmarkStart w:id="21" w:name="__Fieldmark__104_2196918830"/>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5_2196918830"/>
            <w:bookmarkStart w:id="23" w:name="__Fieldmark__105_2196918830"/>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6_2196918830"/>
            <w:bookmarkStart w:id="25" w:name="__Fieldmark__106_2196918830"/>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7_2196918830"/>
            <w:bookmarkStart w:id="27" w:name="__Fieldmark__107_2196918830"/>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8_2196918830"/>
            <w:bookmarkStart w:id="29" w:name="__Fieldmark__108_2196918830"/>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9_2196918830"/>
            <w:bookmarkStart w:id="31" w:name="__Fieldmark__109_2196918830"/>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0_2196918830"/>
            <w:bookmarkStart w:id="33" w:name="__Fieldmark__110_2196918830"/>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11_2196918830"/>
            <w:bookmarkStart w:id="35" w:name="__Fieldmark__111_2196918830"/>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12_2196918830"/>
            <w:bookmarkStart w:id="37" w:name="__Fieldmark__112_2196918830"/>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13_2196918830"/>
            <w:bookmarkStart w:id="39" w:name="__Fieldmark__113_2196918830"/>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4_2196918830"/>
            <w:bookmarkStart w:id="41" w:name="__Fieldmark__114_2196918830"/>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5_2196918830"/>
            <w:bookmarkStart w:id="43" w:name="__Fieldmark__115_2196918830"/>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6_2196918830"/>
            <w:bookmarkStart w:id="45" w:name="__Fieldmark__116_2196918830"/>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7_2196918830"/>
            <w:bookmarkStart w:id="47" w:name="__Fieldmark__117_2196918830"/>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8_2196918830"/>
            <w:bookmarkStart w:id="49" w:name="__Fieldmark__118_2196918830"/>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9_2196918830"/>
            <w:bookmarkStart w:id="51" w:name="__Fieldmark__119_2196918830"/>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0_2196918830"/>
            <w:bookmarkStart w:id="53" w:name="__Fieldmark__120_2196918830"/>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21_2196918830"/>
            <w:bookmarkStart w:id="55" w:name="__Fieldmark__121_2196918830"/>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22_2196918830"/>
            <w:bookmarkStart w:id="57" w:name="__Fieldmark__122_2196918830"/>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23_2196918830"/>
            <w:bookmarkStart w:id="59" w:name="__Fieldmark__123_2196918830"/>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4_2196918830"/>
            <w:bookmarkStart w:id="61" w:name="__Fieldmark__124_2196918830"/>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5_2196918830"/>
            <w:bookmarkStart w:id="63" w:name="__Fieldmark__125_2196918830"/>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6_2196918830"/>
            <w:bookmarkStart w:id="65" w:name="__Fieldmark__126_2196918830"/>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7_2196918830"/>
            <w:bookmarkStart w:id="67" w:name="__Fieldmark__127_2196918830"/>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8_2196918830"/>
            <w:bookmarkStart w:id="69" w:name="__Fieldmark__128_2196918830"/>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9_2196918830"/>
            <w:bookmarkStart w:id="71" w:name="__Fieldmark__129_2196918830"/>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0_2196918830"/>
            <w:bookmarkStart w:id="73" w:name="__Fieldmark__130_2196918830"/>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31_2196918830"/>
            <w:bookmarkStart w:id="75" w:name="__Fieldmark__131_2196918830"/>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32_2196918830"/>
            <w:bookmarkStart w:id="77" w:name="__Fieldmark__132_2196918830"/>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33_2196918830"/>
            <w:bookmarkStart w:id="79" w:name="__Fieldmark__133_2196918830"/>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4_2196918830"/>
            <w:bookmarkStart w:id="81" w:name="__Fieldmark__134_2196918830"/>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5_2196918830"/>
            <w:bookmarkStart w:id="83" w:name="__Fieldmark__135_2196918830"/>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6_2196918830"/>
            <w:bookmarkStart w:id="85" w:name="__Fieldmark__136_2196918830"/>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7_2196918830"/>
            <w:bookmarkStart w:id="87" w:name="__Fieldmark__137_2196918830"/>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8_2196918830"/>
            <w:bookmarkStart w:id="89" w:name="__Fieldmark__138_2196918830"/>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9_2196918830"/>
            <w:bookmarkStart w:id="91" w:name="__Fieldmark__139_2196918830"/>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0_2196918830"/>
            <w:bookmarkStart w:id="93" w:name="__Fieldmark__140_2196918830"/>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41_2196918830"/>
            <w:bookmarkStart w:id="95" w:name="__Fieldmark__141_2196918830"/>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42_2196918830"/>
            <w:bookmarkStart w:id="97" w:name="__Fieldmark__142_2196918830"/>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43_2196918830"/>
            <w:bookmarkStart w:id="99" w:name="__Fieldmark__143_2196918830"/>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4_2196918830"/>
            <w:bookmarkStart w:id="101" w:name="__Fieldmark__144_2196918830"/>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5_2196918830"/>
            <w:bookmarkStart w:id="103" w:name="__Fieldmark__145_2196918830"/>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6_2196918830"/>
            <w:bookmarkStart w:id="105" w:name="__Fieldmark__146_2196918830"/>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7_2196918830"/>
            <w:bookmarkStart w:id="107" w:name="__Fieldmark__147_2196918830"/>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rFonts w:ascii="Microsoft New Tai Lue" w:hAnsi="Microsoft New Tai Lue" w:cs="Microsoft New Tai Lue"/>
          <w:b/>
          <w:b/>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0:00Z</dcterms:created>
  <dc:creator>Somerset County Council</dc:creator>
  <dc:description/>
  <cp:keywords/>
  <dc:language>en-US</dc:language>
  <cp:lastModifiedBy>Helen Hickman</cp:lastModifiedBy>
  <cp:lastPrinted>2017-04-27T13:24:00Z</cp:lastPrinted>
  <dcterms:modified xsi:type="dcterms:W3CDTF">2023-07-1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265BAAC399D43803876E12408709C</vt:lpwstr>
  </property>
  <property fmtid="{D5CDD505-2E9C-101B-9397-08002B2CF9AE}" pid="3" name="Document Type">
    <vt:lpwstr>Application Form</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ecfa052ba57f4438bfc70603757fc521">
    <vt:lpwstr>Recruitment and Selection|528ac687-c6fd-47b8-971e-133358793953</vt:lpwstr>
  </property>
</Properties>
</file>