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eacher with TLR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45"/>
        <w:gridCol w:w="15"/>
      </w:tblGrid>
      <w:tr>
        <w:trPr>
          <w:trHeight w:val="5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40" w:hanging="2340"/>
              <w:jc w:val="center"/>
              <w:rPr/>
            </w:pPr>
            <w:r>
              <w:rPr/>
              <w:t>Key Area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hod of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u w:val="single"/>
              </w:rPr>
              <w:t>Interview, Application Form, Assessment Exercises, References</w:t>
            </w:r>
          </w:p>
        </w:tc>
      </w:tr>
      <w:tr>
        <w:trPr>
          <w:trHeight w:val="53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) Professional experienc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Teacher Statu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participation in professional development or stud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cessful teaching experience or evidence of successful completion of initial teacher training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in a socially and culturally diverse school communi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the National Curriculum requirements and EYFS framework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is familiar with teaching and learning strategies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i)  Ability to work within a professional team and to develop and promote the school’s ethos and values within the Primary Phas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ching to a high standard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es to and motivates pupil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 Form, Interview, Assessment Process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 well within and contributes to team develop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values the processes of planning monitoring and evaluation as an aid to raising standard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the importance of a whole school approach and the impact of each year groups progress and attain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lassroom manage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view, Assessment Process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a commitment to an equal opportunities policy both in service employ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>
          <w:trHeight w:val="6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ii)  Ability to Communicate Clear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written and oral communication ski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Process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presentational and ICT ski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Process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and effective in meetings and in one-to-one discus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Assessment Process</w:t>
            </w:r>
          </w:p>
        </w:tc>
      </w:tr>
      <w:tr>
        <w:trPr>
          <w:trHeight w:val="65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ed in conflict resolu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60"/>
      </w:tblGrid>
      <w:tr>
        <w:trPr>
          <w:trHeight w:val="7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v)  Ability to Le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vision for the future of education and able to think strategically, to identify opportunities for future developments and improv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a need for and understand a clear process for the implementation of change and improv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 effectively and efficiently to daily challen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lead a team, enthusing ambition and dr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the management of staff and delivering performance management interview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ake decisions on the basis of sound jud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otential for individual develo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strategies to monitor and evaluate develop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mentoring, motivational and coaching skill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professional role 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>
          <w:trHeight w:val="5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shd w:fill="CCCCCC" w:val="clear"/>
              </w:rPr>
              <w:t>(v)  Personal Qua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 enthusiastic and determine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under pressure and recognise and manage st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flexibility, sensitivity and t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ongoing and professional develo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be approacha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ind w:left="2340" w:hanging="234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7:00Z</dcterms:created>
  <dc:creator>EG08012T</dc:creator>
  <dc:description/>
  <cp:keywords/>
  <dc:language>en-US</dc:language>
  <cp:lastModifiedBy>Liz Smith</cp:lastModifiedBy>
  <cp:lastPrinted>2007-06-14T08:24:00Z</cp:lastPrinted>
  <dcterms:modified xsi:type="dcterms:W3CDTF">2015-02-26T11:30:00Z</dcterms:modified>
  <cp:revision>3</cp:revision>
  <dc:subject/>
  <dc:title>Main Scale Teacher</dc:title>
</cp:coreProperties>
</file>