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acher with TL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45"/>
        <w:gridCol w:w="15"/>
      </w:tblGrid>
      <w:tr>
        <w:trPr>
          <w:trHeight w:val="5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40" w:hanging="2340"/>
              <w:jc w:val="center"/>
              <w:rPr/>
            </w:pPr>
            <w:r>
              <w:rPr/>
              <w:t>Key Area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hod of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Interview, Application Form, Assessment Exercises, References</w:t>
            </w:r>
          </w:p>
        </w:tc>
      </w:tr>
      <w:tr>
        <w:trPr>
          <w:trHeight w:val="5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) Professional experien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participation in professional development or stud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cessful teaching experience or evidence of successful completion of initial teacher training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in a socially and culturally diverse school communi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the National Curriculum requirements and EYFS framework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, Interview, Assessment process, Reference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is familiar with teaching and learning strategies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>
          <w:trHeight w:val="9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)  Ability to work within a professional team and to develop and promote the school’s ethos and values within the Primary Phas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to a high standard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es to and motivates pupil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, Interview, Assessment Process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 well within and contributes to team develop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values the processes of planning monitoring and evaluation as an aid to raising standard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lassroom manage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a commitment to an equal opportunities policy both in service employ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>
          <w:trHeight w:val="6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i)  Ability to Communicate Clear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written and oral communication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Proces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presentational and ICT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Proces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and effective in meetings and in one-to-one discus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>
          <w:trHeight w:val="65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ed in conflict resol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60"/>
      </w:tblGrid>
      <w:tr>
        <w:trPr>
          <w:trHeight w:val="7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v)  Ability to L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vision for the future of education and able to think strategically, to identify opportunities for future developments and improv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 need for and understand a clear process for the implementation of change and improv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 effectively and efficiently to daily challen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ke decisions on the basis of sound jud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otential for individu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strategies to monitor and evaluate develop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mentoring, motivational and coaching skill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professional role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>
          <w:trHeight w:val="5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shd w:fill="CCCCCC" w:val="clear"/>
              </w:rPr>
              <w:t>(v)  Personal Qua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enthusiastic and determine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under pressure and recognise and manage st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flexibility, sensitivity and 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and profession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vi)  </w:t>
            </w:r>
            <w:r>
              <w:rPr>
                <w:rFonts w:cs="Arial" w:ascii="Arial" w:hAnsi="Arial"/>
                <w:b/>
                <w:sz w:val="22"/>
              </w:rPr>
              <w:t>Professional (P) Standa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significantly, where appropriate,  to implementing workplace policies and practice and to promoting collective responsibility for their implement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tensive knowledge and understanding of how to use and adapt a range of teaching, learning and behaviour management strategies, including how to personalise learning to provide opportunities for all learners to achieve their potential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n extensive knowledge and well-informed understanding of the assessment requirements and arrangements for the subjects/curriculum areas they teach, including those related to public examinations and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up-to-date knowledge and understanding of the different types of qualifications and specifications and their suitability for meeting learners’ need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 more developed knowledge and understanding of their subjects/curriculum areas and related pedagogy, including how learning progresses within them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ufficient depth of knowledge and experience to be able to give advice on the development and well-being of children and young people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flexible, creative and adept at designing learning sequences within lessons and across lessons that are effective and consistently well-matched to learning objectives and the needs of learners and which integrate recent developments, including those related relating to subject/curriculum knowled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eaching skills which lead to learners achieving well relative to their prior attainment, making progress as good as, or better than, similar learners nationa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 collaboration and work effectively as a team membe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the professional development of colleagues through coaching and mentoring, demonstrating effective practice, and providing advice and feedba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2340" w:hanging="234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EG08012T</dc:creator>
  <dc:description/>
  <cp:keywords/>
  <dc:language>en-US</dc:language>
  <cp:lastModifiedBy>Liz Smith</cp:lastModifiedBy>
  <cp:lastPrinted>2007-06-14T08:24:00Z</cp:lastPrinted>
  <dcterms:modified xsi:type="dcterms:W3CDTF">2021-11-29T15:04:00Z</dcterms:modified>
  <cp:revision>3</cp:revision>
  <dc:subject/>
  <dc:title>Main Scale Teacher</dc:title>
</cp:coreProperties>
</file>