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JOB TITLE:</w:t>
        <w:tab/>
        <w:tab/>
        <w:tab/>
        <w:t>Early Years Learning Support Assista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PORTS TO:</w:t>
        <w:tab/>
        <w:tab/>
        <w:tab/>
      </w:r>
      <w:r>
        <w:rPr>
          <w:rFonts w:cs="Arial" w:ascii="Arial" w:hAnsi="Arial"/>
          <w:sz w:val="20"/>
        </w:rPr>
        <w:t>Line Mana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D:</w:t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B PURPO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work in partnership with the nursery lead to support learning in line with the National Curriculum and Early Years Foundation Stage Curriculum, codes of practice, school policies and procedu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Y CORPORATE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>To actively promote the School’s Equal Opportunities Policy and Diversity Strategy and observe the standard of conduct which prevents discrimination taking p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aintain awareness of and commitment to the School’s Equal Opportunity Policies in relation to both employment and service delive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 fully comply with the Health and Safety at Work Act 1974 etc, the School’s Health and Safety Policy and all locally agreed safe methods of wor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discretion of the Head Teacher, such other activities as may from time to time be agreed consistent with the nature of the job described abo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work with colleagues to achieve service plan objectives and targe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articipate in Employee Development schemes and Performance Management and contribute to the identification of own team development nee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PRINCIPAL ACCOUNTABILIT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sist with the planning of learning activities by identifying and preparing resources required to support lesson plans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upervise children delivering learning activities to small groups/whole classes of pupils, adjusting activities within the scope of the Curriculum in response to pupils’ learning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o communicate effectively and work in partnership with parents and other professionals and to respect confidentiality when appropriate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o work with a group of children and to maintain accurate developmental records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ttend staff meetings and training sessions as required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o work within all nursery policies and procedures including administration and recording of first aid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nursery environment and resources are safe and clean in accordance with health and safety regulations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0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17145</wp:posOffset>
          </wp:positionV>
          <wp:extent cx="2181225" cy="819150"/>
          <wp:effectExtent l="0" t="0" r="0" b="0"/>
          <wp:wrapTight wrapText="bothSides">
            <wp:wrapPolygon edited="0">
              <wp:start x="-94" y="0"/>
              <wp:lineTo x="-94" y="21343"/>
              <wp:lineTo x="21600" y="21343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2:00Z</dcterms:created>
  <dc:creator>SystemAdmin</dc:creator>
  <dc:description/>
  <cp:keywords/>
  <dc:language>en-US</dc:language>
  <cp:lastModifiedBy>A.Stonehouse</cp:lastModifiedBy>
  <cp:lastPrinted>2019-05-08T11:12:00Z</cp:lastPrinted>
  <dcterms:modified xsi:type="dcterms:W3CDTF">2023-03-03T12:10:00Z</dcterms:modified>
  <cp:revision>4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