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779"/>
        <w:gridCol w:w="639"/>
        <w:gridCol w:w="1253"/>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School:</w:t>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hat date are you available to begin a new pos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4243113855"/>
            <w:bookmarkStart w:id="1" w:name="__Fieldmark__1_4243113855"/>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4243113855"/>
            <w:bookmarkStart w:id="4" w:name="__Fieldmark__2_4243113855"/>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4243113855"/>
            <w:bookmarkStart w:id="6" w:name="__Fieldmark__3_4243113855"/>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4243113855"/>
            <w:bookmarkStart w:id="8" w:name="__Fieldmark__4_4243113855"/>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2"/>
            <w:tcBorders>
              <w:bottom w:val="single" w:sz="6" w:space="0" w:color="000000"/>
            </w:tcBorders>
            <w:shd w:fill="E6E6E6" w:val="clear"/>
          </w:tcPr>
          <w:p>
            <w:pPr>
              <w:pStyle w:val="Normal"/>
              <w:jc w:val="center"/>
              <w:rPr/>
            </w:pPr>
            <w:r>
              <w:rPr/>
              <w:t>Leaving Date</w:t>
            </w:r>
          </w:p>
        </w:tc>
        <w:tc>
          <w:tcPr>
            <w:tcW w:w="4400" w:type="dxa"/>
            <w:gridSpan w:val="5"/>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3"/>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3"/>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4243113855"/>
            <w:bookmarkStart w:id="10" w:name="__Fieldmark__5_4243113855"/>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4243113855"/>
            <w:bookmarkStart w:id="12" w:name="__Fieldmark__6_4243113855"/>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4243113855"/>
            <w:bookmarkStart w:id="14" w:name="__Fieldmark__7_4243113855"/>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4243113855"/>
            <w:bookmarkStart w:id="16" w:name="__Fieldmark__8_4243113855"/>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4243113855"/>
            <w:bookmarkStart w:id="18" w:name="__Fieldmark__9_4243113855"/>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4243113855"/>
            <w:bookmarkStart w:id="20" w:name="__Fieldmark__10_4243113855"/>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4243113855"/>
            <w:bookmarkStart w:id="22" w:name="__Fieldmark__11_4243113855"/>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4243113855"/>
            <w:bookmarkStart w:id="24" w:name="__Fieldmark__12_4243113855"/>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4243113855"/>
            <w:bookmarkStart w:id="26" w:name="__Fieldmark__13_4243113855"/>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4243113855"/>
            <w:bookmarkStart w:id="28" w:name="__Fieldmark__14_4243113855"/>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4243113855"/>
            <w:bookmarkStart w:id="30" w:name="__Fieldmark__15_4243113855"/>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4243113855"/>
            <w:bookmarkStart w:id="32" w:name="__Fieldmark__16_4243113855"/>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b/>
                <w:b/>
                <w:lang w:val="en-US"/>
              </w:rPr>
            </w:pPr>
            <w:r>
              <w:rPr>
                <w:rFonts w:cs="ArialMT" w:ascii="ArialMT" w:hAnsi="ArialMT"/>
                <w:b/>
                <w:lang w:val="en-US"/>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i/>
                <w:i/>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pPr>
            <w:r>
              <w:rPr/>
              <w:t>If you have lived or worked outside of the UK in the last 10 years the Trust/School will require additional information in order to comply with ‘safer recruitment checks.</w:t>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spacing w:val="-2"/>
              </w:rPr>
            </w:pPr>
            <w:r>
              <w:rPr>
                <w:b/>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4243113855"/>
            <w:bookmarkStart w:id="34" w:name="__Fieldmark__17_4243113855"/>
            <w:bookmarkEnd w:id="34"/>
            <w:r>
              <w:rPr>
                <w:b/>
                <w:spacing w:val="-2"/>
              </w:rPr>
            </w:r>
            <w:r>
              <w:rPr>
                <w:spacing w:val="-2"/>
                <w:b/>
              </w:rPr>
              <w:fldChar w:fldCharType="end"/>
            </w:r>
            <w:r>
              <w:rPr>
                <w:b/>
                <w:spacing w:val="-2"/>
              </w:rPr>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4243113855"/>
            <w:bookmarkStart w:id="36" w:name="__Fieldmark__18_4243113855"/>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jc w:val="both"/>
              <w:rPr>
                <w:i/>
                <w:i/>
              </w:rPr>
            </w:pPr>
            <w:r>
              <w:rPr>
                <w:i/>
              </w:rPr>
              <w:t xml:space="preserve">Any job offer will be conditional on the satisfactory completion of the necessary pre-employment checks. </w:t>
            </w:r>
          </w:p>
          <w:p>
            <w:pPr>
              <w:pStyle w:val="Normal"/>
              <w:pBdr>
                <w:bottom w:val="single" w:sz="12" w:space="1" w:color="000000"/>
              </w:pBdr>
              <w:tabs>
                <w:tab w:val="clear" w:pos="720"/>
                <w:tab w:val="left" w:pos="-720" w:leader="none"/>
              </w:tabs>
              <w:suppressAutoHyphens w:val="true"/>
              <w:rPr>
                <w:b/>
                <w:b/>
                <w:i/>
                <w:i/>
                <w:spacing w:val="-2"/>
              </w:rPr>
            </w:pPr>
            <w:r>
              <w:rPr>
                <w:b/>
                <w:i/>
                <w:spacing w:val="-2"/>
              </w:rPr>
            </w:r>
          </w:p>
          <w:p>
            <w:pPr>
              <w:pStyle w:val="Normal"/>
              <w:pBdr>
                <w:bottom w:val="single" w:sz="12" w:space="1" w:color="000000"/>
              </w:pBdr>
              <w:tabs>
                <w:tab w:val="clear" w:pos="720"/>
                <w:tab w:val="left" w:pos="-720" w:leader="none"/>
              </w:tabs>
              <w:suppressAutoHyphens w:val="true"/>
              <w:rPr>
                <w:rFonts w:ascii="ArialMT" w:hAnsi="ArialMT" w:cs="ArialMT"/>
                <w:b/>
                <w:b/>
                <w:spacing w:val="-2"/>
                <w:lang w:val="en-US"/>
              </w:rPr>
            </w:pPr>
            <w:r>
              <w:rPr>
                <w:rFonts w:cs="ArialMT" w:ascii="ArialMT" w:hAnsi="ArialMT"/>
                <w:b/>
                <w:spacing w:val="-2"/>
                <w:lang w:val="en-US"/>
              </w:rPr>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or most rec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4243113855"/>
            <w:bookmarkStart w:id="38" w:name="__Fieldmark__19_4243113855"/>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4243113855"/>
            <w:bookmarkStart w:id="40" w:name="__Fieldmark__20_4243113855"/>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 xml:space="preserve">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 xml:space="preserve">We must process it to comply with our legal obligations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You can find more information on how we use your personal data in our privacy notice for job applicants that was posted with the job advertisement or is available upon request. </w:t>
      </w:r>
      <w:r>
        <w:rPr/>
        <w:t xml:space="preserve">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4243113855"/>
            <w:bookmarkStart w:id="42" w:name="__Fieldmark__21_4243113855"/>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4243113855"/>
            <w:bookmarkStart w:id="44" w:name="__Fieldmark__22_4243113855"/>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4243113855"/>
            <w:bookmarkStart w:id="46" w:name="__Fieldmark__23_4243113855"/>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4243113855"/>
            <w:bookmarkStart w:id="48" w:name="__Fieldmark__24_4243113855"/>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4243113855"/>
            <w:bookmarkStart w:id="50" w:name="__Fieldmark__25_4243113855"/>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4243113855"/>
            <w:bookmarkStart w:id="52" w:name="__Fieldmark__26_4243113855"/>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4243113855"/>
            <w:bookmarkStart w:id="54" w:name="__Fieldmark__27_4243113855"/>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4243113855"/>
            <w:bookmarkStart w:id="56" w:name="__Fieldmark__28_4243113855"/>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4243113855"/>
            <w:bookmarkStart w:id="58" w:name="__Fieldmark__29_4243113855"/>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4243113855"/>
            <w:bookmarkStart w:id="60" w:name="__Fieldmark__30_4243113855"/>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4243113855"/>
            <w:bookmarkStart w:id="62" w:name="__Fieldmark__31_4243113855"/>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4243113855"/>
            <w:bookmarkStart w:id="64" w:name="__Fieldmark__32_4243113855"/>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4243113855"/>
            <w:bookmarkStart w:id="66" w:name="__Fieldmark__33_4243113855"/>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4243113855"/>
            <w:bookmarkStart w:id="68" w:name="__Fieldmark__34_4243113855"/>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4243113855"/>
            <w:bookmarkStart w:id="70" w:name="__Fieldmark__35_4243113855"/>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4243113855"/>
            <w:bookmarkStart w:id="72" w:name="__Fieldmark__36_4243113855"/>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4243113855"/>
            <w:bookmarkStart w:id="74" w:name="__Fieldmark__37_4243113855"/>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4243113855"/>
            <w:bookmarkStart w:id="76" w:name="__Fieldmark__38_4243113855"/>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4243113855"/>
            <w:bookmarkStart w:id="78" w:name="__Fieldmark__39_4243113855"/>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4243113855"/>
            <w:bookmarkStart w:id="80" w:name="__Fieldmark__40_4243113855"/>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4243113855"/>
            <w:bookmarkStart w:id="82" w:name="__Fieldmark__41_4243113855"/>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4243113855"/>
            <w:bookmarkStart w:id="84" w:name="__Fieldmark__42_4243113855"/>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4243113855"/>
            <w:bookmarkStart w:id="86" w:name="__Fieldmark__43_4243113855"/>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4243113855"/>
            <w:bookmarkStart w:id="88" w:name="__Fieldmark__44_4243113855"/>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4243113855"/>
            <w:bookmarkStart w:id="90" w:name="__Fieldmark__45_4243113855"/>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4243113855"/>
            <w:bookmarkStart w:id="92" w:name="__Fieldmark__46_4243113855"/>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4243113855"/>
            <w:bookmarkStart w:id="94" w:name="__Fieldmark__47_4243113855"/>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4243113855"/>
            <w:bookmarkStart w:id="96" w:name="__Fieldmark__48_4243113855"/>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4243113855"/>
            <w:bookmarkStart w:id="98" w:name="__Fieldmark__49_4243113855"/>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4243113855"/>
            <w:bookmarkStart w:id="100" w:name="__Fieldmark__50_4243113855"/>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4243113855"/>
            <w:bookmarkStart w:id="102" w:name="__Fieldmark__51_4243113855"/>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4243113855"/>
            <w:bookmarkStart w:id="104" w:name="__Fieldmark__52_4243113855"/>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4243113855"/>
            <w:bookmarkStart w:id="106" w:name="__Fieldmark__53_4243113855"/>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4243113855"/>
            <w:bookmarkStart w:id="108" w:name="__Fieldmark__54_4243113855"/>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4243113855"/>
            <w:bookmarkStart w:id="110" w:name="__Fieldmark__55_4243113855"/>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4243113855"/>
            <w:bookmarkStart w:id="112" w:name="__Fieldmark__56_4243113855"/>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4243113855"/>
            <w:bookmarkStart w:id="114" w:name="__Fieldmark__57_4243113855"/>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4243113855"/>
            <w:bookmarkStart w:id="116" w:name="__Fieldmark__58_4243113855"/>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4243113855"/>
            <w:bookmarkStart w:id="118" w:name="__Fieldmark__59_4243113855"/>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8:00Z</dcterms:created>
  <dc:creator>Tolu Omoleigho</dc:creator>
  <dc:description/>
  <cp:keywords/>
  <dc:language>en-US</dc:language>
  <cp:lastModifiedBy>Lisa MacDonald</cp:lastModifiedBy>
  <cp:lastPrinted>2016-06-21T11:39:00Z</cp:lastPrinted>
  <dcterms:modified xsi:type="dcterms:W3CDTF">2022-01-25T15:43:00Z</dcterms:modified>
  <cp:revision>5</cp:revision>
  <dc:subject/>
  <dc:title>POST DETAILS</dc:title>
</cp:coreProperties>
</file>