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RDEN MOUNT PRIMARY SCHOOL</w:t>
      </w:r>
    </w:p>
    <w:p>
      <w:pPr>
        <w:pStyle w:val="Heading"/>
        <w:rPr/>
      </w:pPr>
      <w:r>
        <w:rPr/>
        <w:t>EARLY YEARS PRACTITION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B DESCRI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08" w:leader="none"/>
        </w:tabs>
        <w:ind w:left="2505" w:hanging="2505"/>
        <w:rPr/>
      </w:pPr>
      <w:r>
        <w:rPr>
          <w:b/>
          <w:bCs/>
        </w:rPr>
        <w:t>Designation of post</w:t>
      </w:r>
      <w:r>
        <w:rPr/>
        <w:t>:  EARLY YEARS PRACTITIONER</w:t>
        <w:tab/>
        <w:t xml:space="preserve"> </w:t>
      </w:r>
      <w:r>
        <w:rPr>
          <w:b/>
        </w:rPr>
        <w:t>GRADE</w:t>
      </w:r>
      <w:r>
        <w:rPr/>
        <w:t>:  Scale 5 (TERM TIME ON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le to the Head tea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ENE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To work as a member of the multi-disciplinary Early Years staff team (0 to 6 years) to provide high quality education and care appropriate to the development needs of the children, working in partnership with their parents and by external agencies as appropri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To work within the context of the every child matters agenda, ensuring that all children are supported to keep safe, stay healthy, achieve and enjoy, make a positive contribution and work towards economic well being.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SPECIFI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promote the physical, social, emotional and intellectual development of children and up to 6 years old, through sensitive planning each child’s changing needs, but at all times encouraging their independence and self relia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In accordance with agreed policies observe, assess and record each child’s progress, discussing any developmental concerns with the appropriate line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On a daily, weekly and termly basis meet the children needs and interests by researching, planning preparing, executing and evaluating particular learning activities and to share responsibility for other learning activ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work with individual and groups of children as appropriate to their development, age and interests, supporting their access to a broad, balanced, relevant and differentiated indoor and outdoor curriculum in accordance with the national framework (e.g. 0 to 6 curriculum guidance EYF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support and value each child’s home culture and language. To contribute to planning for children with English as an additional language to acquire Engli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encourage and support relationships between parents, families, carers and the school/centre so that each child benefits from the shared interest in and knowledge about, their progress. To involve parents/carers in their child’s progress through daily informal contact, record keeping, and attending review meetings as appropriate/reporting on children’s prog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contribute towards the provision and sustainability of a stimulating, secure, caring and learning environment that promotes equal opportunities for the children, and their parents, families and car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take responsibility for children in both indoor and outdoor areas, providing appropriate levels of supervision and intervention to progress pupils lear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utilise the expertise of colleagues and to work in partnership with Council departments and external organisations to meet the needs of individual children as appropri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maintain confidentiality of information about children and their families, sharing sensitive or personal information only with those colleagues who need to know and in line with agree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share responsibility for the presentation of children’s work and the compilation of displays which celebrate achievement, support areas of interest and provide appropriate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administer first aid in accordance with schools health and safety policies (after appropriate training) and to be responsible for recording accidents/incidents and informing other staff and parents.  In the case of more serious accidents/incidents refer to named first aider and the appropriate line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take and accurately maintain regis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supervise lunch and other refreshments as required, including dining with children if appropri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work in co-operation with other staff to ensure that resources and equipment are maintained in a clean, safe condition and are stored appropriately.  To report any broken, dangerous or missing equipment to the relevant line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undertake occasional supervision and to participate in the support and training of other support staff i.e., students, trainees and volunteers as appropri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undertake home visits (accompanied by another member of staff), placement visits and contract mee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undertake training, share good practice and attend and participate in staff meetings and professional training days (5 per annu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keep abreast of legislation and practice in the education and care of young child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cover for teachers during short term absences and PPA time, across 0 to 6 years.  (Appropriate adult child ratios will appl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In discharging all duties of the post be mindful of the school/centre and Council equal opportunity pol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work within The Every Child Matters Agenda with particular emphasis on promoting and safeguarding the welfare of child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carry out all duties with due regard for health and safety at work regul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o undertake any other reasonable duties as directed and commensurate with the level and responsibility of the po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Lucida Sans" w:hAnsi="Gill Sans;Lucida Sans" w:eastAsia="Times New Roman" w:cs="Gill Sans;Lucida San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7:00Z</dcterms:created>
  <dc:creator>mlawrence</dc:creator>
  <dc:description/>
  <cp:keywords/>
  <dc:language>en-US</dc:language>
  <cp:lastModifiedBy>Gabrielle STEVEN</cp:lastModifiedBy>
  <cp:lastPrinted>2024-07-29T12:46:00Z</cp:lastPrinted>
  <dcterms:modified xsi:type="dcterms:W3CDTF">2024-07-29T12:19:00Z</dcterms:modified>
  <cp:revision>8</cp:revision>
  <dc:subject/>
  <dc:title>EARLY YEARS</dc:title>
</cp:coreProperties>
</file>