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871735896"/>
            <w:bookmarkStart w:id="1" w:name="__Fieldmark__2_2871735896"/>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871735896"/>
            <w:bookmarkStart w:id="3" w:name="__Fieldmark__3_2871735896"/>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871735896"/>
            <w:bookmarkStart w:id="5" w:name="__Fieldmark__22_2871735896"/>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871735896"/>
            <w:bookmarkStart w:id="7" w:name="__Fieldmark__23_2871735896"/>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871735896"/>
            <w:bookmarkStart w:id="9" w:name="__Fieldmark__25_2871735896"/>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871735896"/>
            <w:bookmarkStart w:id="11" w:name="__Fieldmark__26_2871735896"/>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871735896"/>
            <w:bookmarkStart w:id="13" w:name="__Fieldmark__28_2871735896"/>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871735896"/>
            <w:bookmarkStart w:id="15" w:name="__Fieldmark__29_2871735896"/>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871735896"/>
            <w:bookmarkStart w:id="17" w:name="__Fieldmark__32_287173589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871735896"/>
            <w:bookmarkStart w:id="19" w:name="__Fieldmark__33_2871735896"/>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871735896"/>
            <w:bookmarkStart w:id="21" w:name="__Fieldmark__34_2871735896"/>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871735896"/>
            <w:bookmarkStart w:id="23" w:name="__Fieldmark__35_2871735896"/>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871735896"/>
            <w:bookmarkStart w:id="25" w:name="__Fieldmark__38_2871735896"/>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871735896"/>
            <w:bookmarkStart w:id="27" w:name="__Fieldmark__39_2871735896"/>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871735896"/>
            <w:bookmarkStart w:id="30" w:name="__Fieldmark__43_2871735896"/>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871735896"/>
            <w:bookmarkStart w:id="32" w:name="__Fieldmark__44_2871735896"/>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871735896"/>
            <w:bookmarkStart w:id="35" w:name="__Fieldmark__46_2871735896"/>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871735896"/>
            <w:bookmarkStart w:id="37" w:name="__Fieldmark__47_2871735896"/>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871735896"/>
            <w:bookmarkStart w:id="39" w:name="__Fieldmark__48_2871735896"/>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2_2871735896"/>
            <w:bookmarkStart w:id="41" w:name="__Fieldmark__292_2871735896"/>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871735896"/>
            <w:bookmarkStart w:id="43" w:name="__Fieldmark__293_2871735896"/>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4_2871735896"/>
            <w:bookmarkStart w:id="45" w:name="__Fieldmark__294_2871735896"/>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5_2871735896"/>
            <w:bookmarkStart w:id="47" w:name="__Fieldmark__295_2871735896"/>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7_2871735896"/>
                                  <w:bookmarkStart w:id="49" w:name="__Fieldmark__297_2871735896"/>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98_2871735896"/>
                                  <w:bookmarkStart w:id="51" w:name="__Fieldmark__298_2871735896"/>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7_2871735896"/>
                            <w:bookmarkStart w:id="53" w:name="__Fieldmark__297_2871735896"/>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298_2871735896"/>
                            <w:bookmarkStart w:id="55" w:name="__Fieldmark__298_2871735896"/>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09_2871735896"/>
            <w:bookmarkStart w:id="57" w:name="__Fieldmark__309_2871735896"/>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0_2871735896"/>
            <w:bookmarkStart w:id="59" w:name="__Fieldmark__310_2871735896"/>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9:00Z</dcterms:created>
  <dc:creator>Gwood1ed</dc:creator>
  <dc:description/>
  <cp:keywords/>
  <dc:language>en-US</dc:language>
  <cp:lastModifiedBy>Cathy Young</cp:lastModifiedBy>
  <cp:lastPrinted>2011-09-12T09:23:00Z</cp:lastPrinted>
  <dcterms:modified xsi:type="dcterms:W3CDTF">2021-04-01T12:59:00Z</dcterms:modified>
  <cp:revision>2</cp:revision>
  <dc:subject/>
  <dc:title>Amanda's Version</dc:title>
</cp:coreProperties>
</file>