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762000" cy="171450"/>
                <wp:effectExtent l="0" t="0" r="0" b="0"/>
                <wp:wrapNone/>
                <wp:docPr id="2" name="Frame1"/>
                <a:graphic xmlns:a="http://schemas.openxmlformats.org/drawingml/2006/main">
                  <a:graphicData uri="http://schemas.microsoft.com/office/word/2010/wordprocessingShape">
                    <wps:wsp>
                      <wps:cNvSpPr txBox="1"/>
                      <wps:spPr>
                        <a:xfrm>
                          <a:off x="0" y="0"/>
                          <a:ext cx="762000" cy="17145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0pt;height:13.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1639733362"/>
            <w:bookmarkStart w:id="1" w:name="__Fieldmark__4_1639733362"/>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1639733362"/>
            <w:bookmarkStart w:id="3" w:name="__Fieldmark__5_1639733362"/>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1639733362"/>
            <w:bookmarkStart w:id="5" w:name="__Fieldmark__6_1639733362"/>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1639733362"/>
            <w:bookmarkStart w:id="7" w:name="__Fieldmark__7_1639733362"/>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1639733362"/>
            <w:bookmarkStart w:id="9" w:name="__Fieldmark__8_1639733362"/>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1639733362"/>
            <w:bookmarkStart w:id="11" w:name="__Fieldmark__9_1639733362"/>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1639733362"/>
            <w:bookmarkStart w:id="13" w:name="__Fieldmark__10_1639733362"/>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1639733362"/>
            <w:bookmarkStart w:id="15" w:name="__Fieldmark__11_1639733362"/>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1639733362"/>
            <w:bookmarkStart w:id="17" w:name="__Fieldmark__12_1639733362"/>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1639733362"/>
            <w:bookmarkStart w:id="19" w:name="__Fieldmark__13_1639733362"/>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1639733362"/>
            <w:bookmarkStart w:id="21" w:name="__Fieldmark__14_1639733362"/>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1639733362"/>
            <w:bookmarkStart w:id="23" w:name="__Fieldmark__15_1639733362"/>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1639733362"/>
            <w:bookmarkStart w:id="25" w:name="__Fieldmark__16_1639733362"/>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1639733362"/>
            <w:bookmarkStart w:id="27" w:name="__Fieldmark__17_1639733362"/>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1639733362"/>
            <w:bookmarkStart w:id="29" w:name="__Fieldmark__18_1639733362"/>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1639733362"/>
            <w:bookmarkStart w:id="31" w:name="__Fieldmark__19_1639733362"/>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1639733362"/>
            <w:bookmarkStart w:id="33" w:name="__Fieldmark__20_1639733362"/>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1639733362"/>
            <w:bookmarkStart w:id="35" w:name="__Fieldmark__21_1639733362"/>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1639733362"/>
            <w:bookmarkStart w:id="37" w:name="__Fieldmark__23_1639733362"/>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1639733362"/>
            <w:bookmarkStart w:id="39" w:name="__Fieldmark__24_1639733362"/>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1639733362"/>
            <w:bookmarkStart w:id="41" w:name="__Fieldmark__25_1639733362"/>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1639733362"/>
            <w:bookmarkStart w:id="43" w:name="__Fieldmark__26_1639733362"/>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1639733362"/>
            <w:bookmarkStart w:id="45" w:name="__Fieldmark__27_1639733362"/>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1639733362"/>
            <w:bookmarkStart w:id="47" w:name="__Fieldmark__28_1639733362"/>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1639733362"/>
            <w:bookmarkStart w:id="49" w:name="__Fieldmark__29_1639733362"/>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1639733362"/>
            <w:bookmarkStart w:id="51" w:name="__Fieldmark__30_1639733362"/>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1639733362"/>
            <w:bookmarkStart w:id="53" w:name="__Fieldmark__31_1639733362"/>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1639733362"/>
            <w:bookmarkStart w:id="55" w:name="__Fieldmark__33_1639733362"/>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1639733362"/>
            <w:bookmarkStart w:id="57" w:name="__Fieldmark__34_1639733362"/>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1639733362"/>
            <w:bookmarkStart w:id="59" w:name="__Fieldmark__35_1639733362"/>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1639733362"/>
            <w:bookmarkStart w:id="61" w:name="__Fieldmark__36_1639733362"/>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1639733362"/>
            <w:bookmarkStart w:id="63" w:name="__Fieldmark__37_1639733362"/>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1639733362"/>
            <w:bookmarkStart w:id="65" w:name="__Fieldmark__38_1639733362"/>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1639733362"/>
            <w:bookmarkStart w:id="67" w:name="__Fieldmark__39_1639733362"/>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1639733362"/>
            <w:bookmarkStart w:id="69" w:name="__Fieldmark__40_1639733362"/>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1639733362"/>
            <w:bookmarkStart w:id="71" w:name="__Fieldmark__41_1639733362"/>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1639733362"/>
            <w:bookmarkStart w:id="73" w:name="__Fieldmark__42_1639733362"/>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1639733362"/>
            <w:bookmarkStart w:id="75" w:name="__Fieldmark__43_1639733362"/>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1639733362"/>
            <w:bookmarkStart w:id="77" w:name="__Fieldmark__44_1639733362"/>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1639733362"/>
            <w:bookmarkStart w:id="79" w:name="__Fieldmark__45_1639733362"/>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1639733362"/>
            <w:bookmarkStart w:id="81" w:name="__Fieldmark__46_1639733362"/>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1639733362"/>
            <w:bookmarkStart w:id="83" w:name="__Fieldmark__47_1639733362"/>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1639733362"/>
            <w:bookmarkStart w:id="85" w:name="__Fieldmark__48_1639733362"/>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1639733362"/>
            <w:bookmarkStart w:id="87" w:name="__Fieldmark__49_1639733362"/>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1639733362"/>
            <w:bookmarkStart w:id="89" w:name="__Fieldmark__50_1639733362"/>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1639733362"/>
            <w:bookmarkStart w:id="91" w:name="__Fieldmark__51_1639733362"/>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1639733362"/>
            <w:bookmarkStart w:id="93" w:name="__Fieldmark__52_1639733362"/>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1639733362"/>
            <w:bookmarkStart w:id="95" w:name="__Fieldmark__53_1639733362"/>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1639733362"/>
            <w:bookmarkStart w:id="97" w:name="__Fieldmark__54_1639733362"/>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1639733362"/>
            <w:bookmarkStart w:id="99" w:name="__Fieldmark__55_1639733362"/>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1639733362"/>
            <w:bookmarkStart w:id="101" w:name="__Fieldmark__56_1639733362"/>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1639733362"/>
            <w:bookmarkStart w:id="103" w:name="__Fieldmark__57_1639733362"/>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1639733362"/>
            <w:bookmarkStart w:id="105" w:name="__Fieldmark__58_1639733362"/>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1639733362"/>
            <w:bookmarkStart w:id="107" w:name="__Fieldmark__59_1639733362"/>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1639733362"/>
            <w:bookmarkStart w:id="109" w:name="__Fieldmark__60_1639733362"/>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1639733362"/>
            <w:bookmarkStart w:id="111" w:name="__Fieldmark__61_1639733362"/>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1639733362"/>
            <w:bookmarkStart w:id="113" w:name="__Fieldmark__62_1639733362"/>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1639733362"/>
            <w:bookmarkStart w:id="115" w:name="__Fieldmark__63_1639733362"/>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1639733362"/>
            <w:bookmarkStart w:id="117" w:name="__Fieldmark__64_1639733362"/>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1639733362"/>
            <w:bookmarkStart w:id="119" w:name="__Fieldmark__65_1639733362"/>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C23B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1:00Z</dcterms:created>
  <dc:creator>cboot1sc</dc:creator>
  <dc:description/>
  <dc:language>en-US</dc:language>
  <cp:lastModifiedBy>Catherine Young</cp:lastModifiedBy>
  <dcterms:modified xsi:type="dcterms:W3CDTF">2018-02-26T14:11:00Z</dcterms:modified>
  <cp:revision>2</cp:revision>
  <dc:subject/>
  <dc:title/>
</cp:coreProperties>
</file>