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POST:</w:t>
        <w:tab/>
        <w:t xml:space="preserve">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ve method of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Qualific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alified Teacher status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vidence of participation in professional development or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teaching experience in a primary school or evidence of successful completion of initial teacher training.</w:t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plication Form/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Knowled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the National Curriculum requirements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Understands and is familiar with teaching and learning strateg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plication Form/Interview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plication Form/Interview/Referenc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Skills/Abil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ching to a high standa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ates to and motivates 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s well within and contributes to team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stands and values the processes of planning as an aid to raising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classroom manag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ce of a commitment to an equal opportunities policy both in service delivery and 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w:bookmarkStart w:id="0" w:name="letterref"/>
            <w:bookmarkStart w:id="1" w:name="letterref"/>
            <w:bookmarkEnd w:id="1"/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/Interview/References</w:t>
            </w:r>
          </w:p>
          <w:p>
            <w:pPr>
              <w:pStyle w:val="Normal"/>
              <w:rPr/>
            </w:pPr>
            <w:r>
              <w:rPr/>
              <w:t>Application Form/Interview/References</w:t>
            </w:r>
          </w:p>
          <w:p>
            <w:pPr>
              <w:pStyle w:val="Normal"/>
              <w:rPr/>
            </w:pPr>
            <w:r>
              <w:rPr/>
              <w:t>Interview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/References</w:t>
            </w:r>
          </w:p>
          <w:p>
            <w:pPr>
              <w:pStyle w:val="Normal"/>
              <w:rPr/>
            </w:pPr>
            <w:r>
              <w:rPr/>
              <w:t>Application Form/Interview/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5:00Z</dcterms:created>
  <dc:creator>Education</dc:creator>
  <dc:description/>
  <dc:language>en-US</dc:language>
  <cp:lastModifiedBy>Sheffield Schools</cp:lastModifiedBy>
  <cp:lastPrinted>2000-04-04T09:31:00Z</cp:lastPrinted>
  <dcterms:modified xsi:type="dcterms:W3CDTF">2016-04-18T07:55:00Z</dcterms:modified>
  <cp:revision>2</cp:revision>
  <dc:subject/>
  <dc:title>T:\TEMPLTS\NORMAL.DOT March 9, 1998 09:19 AM</dc:title>
</cp:coreProperties>
</file>